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023"/>
        <w:gridCol w:w="3396"/>
      </w:tblGrid>
      <w:tr>
        <w:trPr>
          <w:trHeight w:val="44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е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ела</w:t>
            </w:r>
          </w:p>
        </w:tc>
      </w:tr>
      <w:tr>
        <w:trPr>
          <w:trHeight w:val="18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едения о числе жителей по селениям волости, о содержании волостного правления, почтового тракта и лошадей, об исполнении общественных повин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9-1805 г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</w:tr>
      <w:tr>
        <w:trPr>
          <w:trHeight w:val="148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Книга записи сбора подушной подати с крестьян с.Минусинского и близлежащих деревень.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 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1</w:t>
            </w:r>
          </w:p>
        </w:tc>
      </w:tr>
      <w:tr>
        <w:trPr>
          <w:trHeight w:val="124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Сведения о количестве отправленных рекрутов по селениям Минусинской волости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 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9</w:t>
            </w:r>
          </w:p>
        </w:tc>
      </w:tr>
      <w:tr>
        <w:trPr>
          <w:trHeight w:val="21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писки воинских чинов по Минусинской волости для получения ордена Святой Анны, крестьян, у которых произошел падеж скота и лошадей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 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2</w:t>
            </w:r>
          </w:p>
        </w:tc>
      </w:tr>
      <w:tr>
        <w:trPr>
          <w:trHeight w:val="18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Список граждан, с которых взыскано по 5 копеек за неявку на исповедь и причастие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 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3</w:t>
            </w:r>
          </w:p>
        </w:tc>
      </w:tr>
      <w:tr>
        <w:trPr>
          <w:trHeight w:val="160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Списки крестьян- должников заводчика Савельева по селениям Минусинской  вол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 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4</w:t>
            </w:r>
          </w:p>
        </w:tc>
      </w:tr>
      <w:tr>
        <w:trPr>
          <w:trHeight w:val="106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Список отлучившихся в тайгу крестьян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 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6</w:t>
            </w:r>
          </w:p>
        </w:tc>
      </w:tr>
      <w:tr>
        <w:trPr>
          <w:trHeight w:val="142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Сведения о количестве ревизских душ, посева и урожая хлебов по селениям и волост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-1805г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7</w:t>
            </w:r>
          </w:p>
        </w:tc>
      </w:tr>
      <w:tr>
        <w:trPr>
          <w:trHeight w:val="28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татистические сведения о числе ясачных по улусам. Список крестьян, отправленных на починку мостов по почтовому тракту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1 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8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. Списки крестьян по селениям, получивших хлеб из запасных магазинов.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1 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0</w:t>
            </w:r>
          </w:p>
        </w:tc>
      </w:tr>
      <w:tr>
        <w:trPr>
          <w:trHeight w:val="12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Регистр (список) крестьян с. Минусинского, с которых взымается подушная пода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1 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1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Список крестьян с. Шушенского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1 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2</w:t>
            </w:r>
          </w:p>
        </w:tc>
      </w:tr>
      <w:tr>
        <w:trPr>
          <w:trHeight w:val="9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Список крестьян с деревень Бейской, Монокской, Табатской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1 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3</w:t>
            </w:r>
          </w:p>
        </w:tc>
      </w:tr>
      <w:tr>
        <w:trPr>
          <w:trHeight w:val="93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Список крестьян с деревень Каптыревой и Шунерско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1 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4</w:t>
            </w:r>
          </w:p>
        </w:tc>
      </w:tr>
      <w:tr>
        <w:trPr>
          <w:trHeight w:val="106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Список крестьян с деревень Койской, Ойской, Казанцевой, Козлов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1 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5</w:t>
            </w:r>
          </w:p>
        </w:tc>
      </w:tr>
      <w:tr>
        <w:trPr>
          <w:trHeight w:val="105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Список крестьян с деревень Потрошиловой, Город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1 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46     </w:t>
            </w:r>
          </w:p>
        </w:tc>
      </w:tr>
      <w:tr>
        <w:trPr>
          <w:trHeight w:val="190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Регистр (список) крестьян деревень Усть- Лугавской, Мало- Минусинской, Каменской, с которых взымается подушная пода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1 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7</w:t>
            </w:r>
          </w:p>
        </w:tc>
      </w:tr>
      <w:tr>
        <w:trPr>
          <w:trHeight w:val="121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Документы о наборе рекрутов по Минусинской волости (приказы, сведения, списки, рапо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2-1804гг.</w:t>
            </w:r>
          </w:p>
          <w:p>
            <w:pPr>
              <w:pStyle w:val="Normal"/>
              <w:jc w:val="center"/>
              <w:rPr/>
            </w:pPr>
            <w:r>
              <w:rPr/>
              <w:t>1804-1805гг.</w:t>
            </w:r>
          </w:p>
          <w:p>
            <w:pPr>
              <w:pStyle w:val="Normal"/>
              <w:jc w:val="center"/>
              <w:rPr/>
            </w:pPr>
            <w:r>
              <w:rPr/>
              <w:t>1806год.</w:t>
            </w:r>
          </w:p>
          <w:p>
            <w:pPr>
              <w:pStyle w:val="Normal"/>
              <w:jc w:val="center"/>
              <w:rPr/>
            </w:pPr>
            <w:r>
              <w:rPr/>
              <w:t>1808год.</w:t>
            </w:r>
          </w:p>
          <w:p>
            <w:pPr>
              <w:pStyle w:val="Normal"/>
              <w:jc w:val="center"/>
              <w:rPr/>
            </w:pPr>
            <w:r>
              <w:rPr/>
              <w:t>1809год.</w:t>
            </w:r>
          </w:p>
          <w:p>
            <w:pPr>
              <w:pStyle w:val="Normal"/>
              <w:jc w:val="center"/>
              <w:rPr/>
            </w:pPr>
            <w:r>
              <w:rPr/>
              <w:t>1810год.</w:t>
            </w:r>
          </w:p>
          <w:p>
            <w:pPr>
              <w:pStyle w:val="Normal"/>
              <w:jc w:val="center"/>
              <w:rPr/>
            </w:pPr>
            <w:r>
              <w:rPr/>
              <w:t>1811год.</w:t>
            </w:r>
          </w:p>
          <w:p>
            <w:pPr>
              <w:pStyle w:val="Normal"/>
              <w:jc w:val="center"/>
              <w:rPr/>
            </w:pPr>
            <w:r>
              <w:rPr/>
              <w:t>1812год.</w:t>
            </w:r>
          </w:p>
          <w:p>
            <w:pPr>
              <w:pStyle w:val="Normal"/>
              <w:jc w:val="center"/>
              <w:rPr/>
            </w:pPr>
            <w:r>
              <w:rPr/>
              <w:t>1813-1814гг</w:t>
            </w:r>
          </w:p>
          <w:p>
            <w:pPr>
              <w:pStyle w:val="Normal"/>
              <w:jc w:val="center"/>
              <w:rPr/>
            </w:pPr>
            <w:r>
              <w:rPr/>
              <w:t>1819-1820гг</w:t>
            </w:r>
          </w:p>
          <w:p>
            <w:pPr>
              <w:pStyle w:val="Normal"/>
              <w:jc w:val="center"/>
              <w:rPr/>
            </w:pPr>
            <w:r>
              <w:rPr/>
              <w:t>1820-1821гг</w:t>
            </w:r>
          </w:p>
          <w:p>
            <w:pPr>
              <w:pStyle w:val="Normal"/>
              <w:jc w:val="center"/>
              <w:rPr/>
            </w:pPr>
            <w:r>
              <w:rPr/>
              <w:t>1822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8,120,170,231,253,306,333,372</w:t>
            </w:r>
          </w:p>
          <w:p>
            <w:pPr>
              <w:pStyle w:val="Normal"/>
              <w:rPr/>
            </w:pPr>
            <w:r>
              <w:rPr/>
              <w:t>,381,500,539,608</w:t>
            </w:r>
          </w:p>
        </w:tc>
      </w:tr>
      <w:tr>
        <w:trPr>
          <w:trHeight w:val="162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Документы о предоставлении сведений о старых, больных и увеченных поселенцах          ( приказы, рапорты, спис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2-1804г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69</w:t>
            </w:r>
          </w:p>
        </w:tc>
      </w:tr>
      <w:tr>
        <w:trPr>
          <w:trHeight w:val="15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Документы о переходе мещан в крестьянское сословие по Минусинской волости( приказы, рапорты, спис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2 год.</w:t>
            </w:r>
          </w:p>
          <w:p>
            <w:pPr>
              <w:pStyle w:val="Normal"/>
              <w:jc w:val="center"/>
              <w:rPr/>
            </w:pPr>
            <w:r>
              <w:rPr/>
              <w:t>1804-1806г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70, 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Сведения о солдатских и казачьих детях по селениям Минусинской волост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2 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73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Списки крестьян по селениям, ответственным за пожаротуш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2 год.</w:t>
            </w:r>
          </w:p>
          <w:p>
            <w:pPr>
              <w:pStyle w:val="Normal"/>
              <w:jc w:val="center"/>
              <w:rPr/>
            </w:pPr>
            <w:r>
              <w:rPr/>
              <w:t>1805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5,1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Списки крестьян, самовольно переселившихся в Минусинской волости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2-1806г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Списки крестьян, покупавших соль, привозимую из Красноярского соляного магази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3 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Список граждан, проезжающих по Минусинской волости по служебным де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3-1804г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Список волостей и улусов, входивших в Минусинское комиссар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4 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Список селений по волости, число крестьян в них, занимающихся ремесл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4-1805г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Список домохозяев по селениям Минусинской волости, имеющих противопожарный инвентар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4 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Списки жителей по селениям Минусинской волости и сведения о состоянии их хозяйст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5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Списки крестьян, направленных на ремонт почтового тракта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5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53</w:t>
            </w:r>
          </w:p>
        </w:tc>
      </w:tr>
      <w:tr>
        <w:trPr>
          <w:trHeight w:val="114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Список граждан, проезжающих через с. Минусинско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5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54</w:t>
            </w:r>
          </w:p>
        </w:tc>
      </w:tr>
      <w:tr>
        <w:trPr>
          <w:trHeight w:val="106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Список детей казачих и отставных нижних чинов по селениям Минисунской волост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5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Списки крестьян, переселившихся в волость после 5 ревизии населения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72</w:t>
            </w:r>
          </w:p>
        </w:tc>
      </w:tr>
      <w:tr>
        <w:trPr>
          <w:trHeight w:val="9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Списки оседлых ясачных и питейных домов по Минусинской вол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06год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807-1809г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73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04</w:t>
            </w:r>
          </w:p>
        </w:tc>
      </w:tr>
      <w:tr>
        <w:trPr>
          <w:trHeight w:val="94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Посемейные списки крестьян, несущих рекрутскую службу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07го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01</w:t>
            </w:r>
          </w:p>
        </w:tc>
      </w:tr>
      <w:tr>
        <w:trPr>
          <w:trHeight w:val="117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Списки отставных низших чинов, солдатских жен, детей по селениям Минусинской волост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07год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812-1814гг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815-1816гг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816-1817гг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18год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20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,374,413,431,479,5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Посемейные списки переселенцев и переписка с частным комиссаром по их выдворению на место жительство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807-1817г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203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То же о наборе ратников в земскую милицию (указ, приказы, общественные приговоры, рапорты, списки.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807-1808г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Списки красноярских купцов и мещан, живуших в Минусинской волости и переписка с земским судом о взыскании с них недоим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807-1809г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Списки разыскиваваемых  по Красноярскому уезду поселенце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07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Списки проезжающих по Минусинской волости чинов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07го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Документы о переводе кавказских переселенцев в государственные крестьяне и сборе податей (приказы, рапорта, списки). Списки отставных солдат и их детей- л.6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08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34</w:t>
            </w:r>
          </w:p>
        </w:tc>
      </w:tr>
      <w:tr>
        <w:trPr>
          <w:trHeight w:val="34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Список детей церковнослужителей, перешедших в другие сословия и список крестьян, не бывших у исповеди и причастия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08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36</w:t>
            </w:r>
          </w:p>
        </w:tc>
      </w:tr>
      <w:tr>
        <w:trPr>
          <w:trHeight w:val="141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То же по водворению поселенцев в селения Минусинской волости ( приказы, рапорты, списки, письменные виды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809год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811год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816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55,341,428</w:t>
            </w:r>
          </w:p>
        </w:tc>
      </w:tr>
      <w:tr>
        <w:trPr>
          <w:trHeight w:val="196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Документы доставленных в Минусинскую волость колодников и ссыльных (приказы, письменные виды, свидетельства, тетради записи кормовых денег, списки). Том №1, том №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809-1810г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56,257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Списки домохозяев(крестьян)по селениям Минусинской волости с указанием количества посева и урожая хлеб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809год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811-1812г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68,346</w:t>
            </w:r>
          </w:p>
        </w:tc>
      </w:tr>
      <w:tr>
        <w:trPr>
          <w:trHeight w:val="58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Списки крестьян, имеющих мельницы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809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69</w:t>
            </w:r>
          </w:p>
        </w:tc>
      </w:tr>
      <w:tr>
        <w:trPr>
          <w:trHeight w:val="124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Списки Унтер- офицерских и солдатских жен и детей по селениям Минусинской вол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09-1810г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70</w:t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Списки о водворении крестьян на прежнее их место жительства в другие волост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809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87</w:t>
            </w:r>
          </w:p>
        </w:tc>
      </w:tr>
      <w:tr>
        <w:trPr>
          <w:trHeight w:val="142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Списки о розыске отлучившихся с места жительства крестьян, украденных вещей и лошадей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809го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95</w:t>
            </w:r>
          </w:p>
        </w:tc>
      </w:tr>
      <w:tr>
        <w:trPr>
          <w:trHeight w:val="18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Список енисейских мещан, живущих в Минусинской волости. Переписка с частным комиссаром о взыскании долгов, о закупках ск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810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11</w:t>
            </w:r>
          </w:p>
        </w:tc>
      </w:tr>
      <w:tr>
        <w:trPr>
          <w:trHeight w:val="46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Документы по подготовке к 6 ревизии населения (приказы, рапорты, списки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811-1813г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332       </w:t>
            </w:r>
          </w:p>
        </w:tc>
      </w:tr>
      <w:tr>
        <w:trPr>
          <w:trHeight w:val="196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Документы по водворению переселенцев из Вологодской губернии в деревни Казанцеву, Козлову, Усть- Ойскую (приказы, рапорты, списки, ведомости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811-1817г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34</w:t>
            </w:r>
          </w:p>
        </w:tc>
      </w:tr>
      <w:tr>
        <w:trPr>
          <w:trHeight w:val="51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Списки по водворению в Минусинскую волость коло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811-1812г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42</w:t>
            </w:r>
          </w:p>
        </w:tc>
      </w:tr>
      <w:tr>
        <w:trPr>
          <w:trHeight w:val="87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Сведения и списки детей по селениям Минусинской волости о прививках оспы.(приказы, рапорты, статсведения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811-1814гг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15год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17год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891-1821гг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22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44,412,450,502,631</w:t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.Списки поселенцев по Минусинской волости и переписка по вопросу наблюдения за ними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811-1812гг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47</w:t>
            </w:r>
          </w:p>
        </w:tc>
      </w:tr>
      <w:tr>
        <w:trPr>
          <w:trHeight w:val="168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Документы по обеспечению солью жителей Минусинской волости (указы, приказы, рапорты, списки, ведомости, квитанции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812-1815гг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16год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17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70,426,448.</w:t>
            </w:r>
          </w:p>
        </w:tc>
      </w:tr>
      <w:tr>
        <w:trPr>
          <w:trHeight w:val="121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Списки крестьянских хозяйств по селениям по Минусинской вол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17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449            </w:t>
            </w:r>
          </w:p>
        </w:tc>
      </w:tr>
      <w:tr>
        <w:trPr>
          <w:trHeight w:val="195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Списки о водворении на жительство в Минусинскую волость поселенцев и колодников (приказы, рапорты, письменные виды, статейные списки, ведомости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12год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22го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71,629</w:t>
            </w:r>
          </w:p>
        </w:tc>
      </w:tr>
      <w:tr>
        <w:trPr>
          <w:trHeight w:val="88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Посемейные рекрутские спи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812-1815гг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813год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817-1818г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73,382,453</w:t>
            </w:r>
          </w:p>
        </w:tc>
      </w:tr>
      <w:tr>
        <w:trPr>
          <w:trHeight w:val="28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.Документы о водворении поселенцев по селениям Минусинской волости на свое пропитание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813год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815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79,411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Документы по подготовке к проведению 7 ревизии населения (приказы, общественные приговоры, подписки, свидетельства, списки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815-1817г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10</w:t>
            </w:r>
          </w:p>
        </w:tc>
      </w:tr>
      <w:tr>
        <w:trPr>
          <w:trHeight w:val="12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.Ежемесячные списки привитых от оспы детей по селениям Минусинской вол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816год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821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432,587</w:t>
            </w:r>
          </w:p>
        </w:tc>
      </w:tr>
      <w:tr>
        <w:trPr>
          <w:trHeight w:val="55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.Списки о причисленных поселенцах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817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452</w:t>
            </w:r>
          </w:p>
        </w:tc>
      </w:tr>
      <w:tr>
        <w:trPr>
          <w:trHeight w:val="142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Документы о розыске колодников, бежавших с заводов Красноярского уезда (списки, сведения, переписка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817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454</w:t>
            </w:r>
          </w:p>
        </w:tc>
      </w:tr>
      <w:tr>
        <w:trPr>
          <w:trHeight w:val="9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Списки отставных казаков по Минусинской вол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818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466</w:t>
            </w:r>
          </w:p>
        </w:tc>
      </w:tr>
      <w:tr>
        <w:trPr>
          <w:trHeight w:val="195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Статистические сведения о движении населения, о расходах на содержание волостного правления, о сборе и отправке в казначейство податей в ассигнациях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818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474</w:t>
            </w:r>
          </w:p>
        </w:tc>
      </w:tr>
      <w:tr>
        <w:trPr>
          <w:trHeight w:val="28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 Списки о прививках оспы детям по селениям Минусинской волости. Том№1, №2, №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818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76,477,478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.Списки отставных солдат, солдатских жен и детей по селениям Минусинской волости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818-1819гг.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822год.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480,628</w:t>
            </w:r>
          </w:p>
        </w:tc>
      </w:tr>
      <w:tr>
        <w:trPr>
          <w:trHeight w:val="85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 Списки по селениям, отправляемых на ремонт почтового тракта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818год.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19-1820гг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822год.   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81,503,611</w:t>
            </w:r>
          </w:p>
        </w:tc>
      </w:tr>
      <w:tr>
        <w:trPr>
          <w:trHeight w:val="124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Список лиц, сделавших пожертвования в пользу Российского библейского обще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818-1819г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483</w:t>
            </w:r>
          </w:p>
        </w:tc>
      </w:tr>
      <w:tr>
        <w:trPr>
          <w:trHeight w:val="148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Документы по содержанию волостного правления (приказы, сведения о числе жителей, ведомости). Том № 1,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819-1820г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505,506                    </w:t>
            </w:r>
          </w:p>
        </w:tc>
      </w:tr>
      <w:tr>
        <w:trPr>
          <w:trHeight w:val="144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 Списки крестьян по селениям Минусинской волости с указанием количества имеющегося у них скота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819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513                 </w:t>
            </w:r>
          </w:p>
        </w:tc>
      </w:tr>
      <w:tr>
        <w:trPr>
          <w:trHeight w:val="124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Общественные приговоры о наборе рекрутов и книга записи рекрутских су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20-1821г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538</w:t>
            </w:r>
          </w:p>
        </w:tc>
      </w:tr>
      <w:tr>
        <w:trPr>
          <w:trHeight w:val="3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.Документы о количестве рекрутов по Минусинской волости за 1802-1819гг. и государственных крестьян, количестве домов по селениям волости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820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553</w:t>
            </w:r>
          </w:p>
        </w:tc>
      </w:tr>
      <w:tr>
        <w:trPr>
          <w:trHeight w:val="142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Документы о наделении крестьян наделами в 15 десятин, о закупке провианта, о кражах вещей (приказы, рапорты, списки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821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579</w:t>
            </w:r>
          </w:p>
        </w:tc>
      </w:tr>
      <w:tr>
        <w:trPr>
          <w:trHeight w:val="18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Документы по выявлению лиц, проживающих без паспортов, о ремонте почтового тракта (указы, приказы, рапорты, спис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821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583</w:t>
            </w:r>
          </w:p>
        </w:tc>
      </w:tr>
      <w:tr>
        <w:trPr>
          <w:trHeight w:val="124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.Списки отставных казаков, солдат, их жен и детей по селениям Минусинской вол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821го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593</w:t>
            </w:r>
          </w:p>
        </w:tc>
      </w:tr>
      <w:tr>
        <w:trPr>
          <w:trHeight w:val="106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Списки проезжающих лиц по служебным делам по почтовым станциям Минусинской волост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821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600</w:t>
            </w:r>
          </w:p>
        </w:tc>
      </w:tr>
      <w:tr>
        <w:trPr>
          <w:trHeight w:val="121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Списки о скоропостижно умерших граждан, о выявлении не бывших на исповеди крестья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21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607</w:t>
            </w:r>
          </w:p>
        </w:tc>
      </w:tr>
      <w:tr>
        <w:trPr>
          <w:trHeight w:val="42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Списки пропитанных поселенцев по селениям Минусинской волости (имеются данные за 1807-1821гг.) том №1, №2, №3, №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822-1823г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33, 634,635,636</w:t>
            </w:r>
          </w:p>
        </w:tc>
      </w:tr>
      <w:tr>
        <w:trPr>
          <w:trHeight w:val="145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Список отставных низших  чинов, солдатских детей, военных инвалидов  (имеются сведения о награжденных- л. 1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23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659</w:t>
            </w:r>
          </w:p>
        </w:tc>
      </w:tr>
      <w:tr>
        <w:trPr>
          <w:trHeight w:val="87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 Алфавитный список поселенцев Минусинской волост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823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6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Тематический перечень (указатель) документов о населении Минусинской волости </w:t>
    </w:r>
  </w:p>
  <w:p>
    <w:pPr>
      <w:pStyle w:val="Header"/>
      <w:rPr/>
    </w:pPr>
    <w:r>
      <w:rPr/>
      <w:t>Ф. 34 Минусинское волостное правление (для составителей родословных)</w:t>
    </w:r>
  </w:p>
  <w:p>
    <w:pPr>
      <w:pStyle w:val="Header"/>
      <w:rPr/>
    </w:pPr>
    <w:r>
      <w:rPr/>
      <w:t xml:space="preserve">опись № 1 за 1799-1823 годы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3:00Z</dcterms:created>
  <dc:creator>Галина</dc:creator>
  <dc:description/>
  <cp:keywords/>
  <dc:language>en-US</dc:language>
  <cp:lastModifiedBy>Архив</cp:lastModifiedBy>
  <dcterms:modified xsi:type="dcterms:W3CDTF">2021-11-30T07:44:00Z</dcterms:modified>
  <cp:revision>3</cp:revision>
  <dc:subject/>
  <dc:title/>
</cp:coreProperties>
</file>