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2410</wp:posOffset>
                </wp:positionH>
                <wp:positionV relativeFrom="page">
                  <wp:posOffset>236855</wp:posOffset>
                </wp:positionV>
                <wp:extent cx="7161530" cy="10139045"/>
                <wp:effectExtent l="6350" t="6350" r="6350" b="635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1480" cy="10139040"/>
                          <a:chOff x="0" y="0"/>
                          <a:chExt cx="7161480" cy="1013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1013904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48880" cy="1013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0320" y="720"/>
                              <a:ext cx="5231160" cy="1013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РХИВ ГОРОДА МИНУСИН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8"/>
                                    <w:b/>
                                    <w:szCs w:val="68"/>
                                    <w:rFonts w:ascii="Times New Roman" w:hAnsi="Times New Roman" w:eastAsia="Calibri" w:cs="Times New Roman"/>
                                    <w:color w:val="0D0D0D"/>
                                    <w:lang w:val="ru-RU" w:bidi="ar-SA"/>
                                  </w:rPr>
                                  <w:t xml:space="preserve">СПИСОК жителей городаМинусинска и Минусинского района, погибших или пропавших  без  вести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8"/>
                                    <w:b/>
                                    <w:szCs w:val="68"/>
                                    <w:rFonts w:ascii="Times New Roman" w:hAnsi="Times New Roman" w:eastAsia="Calibri" w:cs="Times New Roman"/>
                                    <w:color w:val="0D0D0D"/>
                                    <w:lang w:val="ru-RU" w:bidi="ar-SA"/>
                                  </w:rPr>
                                  <w:t>в 1940 – 1945 г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alibri" w:cs="Times New Roman"/>
                                    <w:color w:val="0D0D0D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Calibri" w:cs="Times New Roman"/>
                                    <w:color w:val="0D0D0D"/>
                                    <w:lang w:val="ru-RU" w:bidi="ar-SA"/>
                                  </w:rPr>
                                  <w:t xml:space="preserve">составлен  на основании пенсионных дел семей военнослужащих, погибши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Calibri" w:cs="Times New Roman"/>
                                    <w:color w:val="0D0D0D"/>
                                    <w:lang w:val="ru-RU" w:bidi="ar-SA"/>
                                  </w:rPr>
                                  <w:t>в годы Великой Отечественной войны, переданных  в  архив   Минусинским городским  и районным отделами социальной защиты населения в 2002 – 2003  гг.)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Calibri" w:cs="Times New Roman"/>
                                    <w:color w:val="FFFFFF"/>
                                    <w:lang w:val="ru-RU" w:bidi="ar-SA"/>
                                  </w:rPr>
                                  <w:t>гг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Times New Roman" w:hAnsi="Times New Roman" w:eastAsia="Calibri" w:cs="Times New Roman"/>
                                    <w:color w:val="0D0D0D"/>
                                    <w:lang w:val="ru-RU" w:bidi="ar-SA"/>
                                  </w:rPr>
                                  <w:t>Составитель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0D0D0D"/>
                                    <w:lang w:val="ru-RU" w:bidi="ar-SA"/>
                                  </w:rPr>
                                  <w:t xml:space="preserve">: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Calibri" w:cs="Times New Roman"/>
                                    <w:color w:val="0D0D0D"/>
                                    <w:lang w:val="ru-RU" w:bidi="ar-SA"/>
                                  </w:rPr>
                                  <w:t>Нагорных Валентина Викторовна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0D0D0D"/>
                                    <w:lang w:val="ru-RU" w:bidi="ar-SA"/>
                                  </w:rPr>
                                  <w:t>, главный архивист</w:t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6520"/>
                              <a:ext cx="1927800" cy="409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080" y="204660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e4bd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102276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f1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276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e4bd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e4bd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660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e4bd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307008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f1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240" y="0"/>
                              <a:ext cx="964440" cy="1024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2600">
                              <a:solidFill>
                                <a:srgbClr val="4f622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4F6228"/>
                                    <w:lang w:val="ru-RU" w:bidi="ar-SA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9600" y="9008640"/>
                            <a:ext cx="503856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7600" y="41976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16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2280" cy="9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8.3pt;margin-top:18.65pt;width:563.9pt;height:798.35pt" coordorigin="366,373" coordsize="11278,15967">
                <v:group id="shape_0" alt="Group 21" style="position:absolute;left:366;top:373;width:11278;height:15967">
                  <v:rect id="shape_0" ID="Rectangle 22" stroked="t" o:allowincell="f" style="position:absolute;left:383;top:374;width:11257;height:15965;mso-wrap-style:none;v-text-anchor:middle;mso-position-horizontal-relative:page;mso-position-vertical-relative:page">
                    <v:imagedata r:id="rId5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406;top:374;width:8237;height:1596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РХИВ ГОРОДА МИНУСИН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8"/>
                              <w:b/>
                              <w:szCs w:val="68"/>
                              <w:rFonts w:ascii="Times New Roman" w:hAnsi="Times New Roman" w:eastAsia="Calibri" w:cs="Times New Roman"/>
                              <w:color w:val="0D0D0D"/>
                              <w:lang w:val="ru-RU" w:bidi="ar-SA"/>
                            </w:rPr>
                            <w:t xml:space="preserve">СПИСОК жителей городаМинусинска и Минусинского района, погибших или пропавших  без  вести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8"/>
                              <w:b/>
                              <w:szCs w:val="68"/>
                              <w:rFonts w:ascii="Times New Roman" w:hAnsi="Times New Roman" w:eastAsia="Calibri" w:cs="Times New Roman"/>
                              <w:color w:val="0D0D0D"/>
                              <w:lang w:val="ru-RU" w:bidi="ar-SA"/>
                            </w:rPr>
                            <w:t>в 1940 – 1945 г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0D0D0D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Calibri" w:cs="Times New Roman"/>
                              <w:color w:val="0D0D0D"/>
                              <w:lang w:val="ru-RU" w:bidi="ar-SA"/>
                            </w:rPr>
                            <w:t xml:space="preserve">составлен  на основании пенсионных дел семей военнослужащих, погибших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Calibri" w:cs="Times New Roman"/>
                              <w:color w:val="0D0D0D"/>
                              <w:lang w:val="ru-RU" w:bidi="ar-SA"/>
                            </w:rPr>
                            <w:t>в годы Великой Отечественной войны, переданных  в  архив   Минусинским городским  и районным отделами социальной защиты населения в 2002 – 2003  гг.)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Calibri" w:cs="Times New Roman"/>
                              <w:color w:val="FFFFFF"/>
                              <w:lang w:val="ru-RU" w:bidi="ar-SA"/>
                            </w:rPr>
                            <w:t>гг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Times New Roman" w:hAnsi="Times New Roman" w:eastAsia="Calibri" w:cs="Times New Roman"/>
                              <w:color w:val="0D0D0D"/>
                              <w:lang w:val="ru-RU" w:bidi="ar-SA"/>
                            </w:rPr>
                            <w:t>Составитель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0D0D0D"/>
                              <w:lang w:val="ru-RU" w:bidi="ar-SA"/>
                            </w:rPr>
                            <w:t xml:space="preserve">: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Calibri" w:cs="Times New Roman"/>
                              <w:color w:val="0D0D0D"/>
                              <w:lang w:val="ru-RU" w:bidi="ar-SA"/>
                            </w:rPr>
                            <w:t>Нагорных Валентина Викторовна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0D0D0D"/>
                              <w:lang w:val="ru-RU" w:bidi="ar-SA"/>
                            </w:rPr>
                            <w:t>, главный архивист</w:t>
                          </w:r>
                        </w:p>
                      </w:txbxContent>
                    </v:textbox>
                    <v:imagedata r:id="rId6" o:detectmouseclick="t"/>
                    <v:stroke color="white" weight="12600" joinstyle="miter" endcap="flat"/>
                    <w10:wrap type="none"/>
                  </v:shape>
                  <v:group id="shape_0" alt="Group 24" style="position:absolute;left:366;top:3580;width:3037;height:6446">
                    <v:rect id="shape_0" ID="Rectangle 25" fillcolor="#d7e4bd" stroked="t" o:allowincell="f" style="position:absolute;left:1884;top:6803;width:1517;height:1610;flip:x;mso-wrap-style:none;v-text-anchor:middle;mso-position-horizontal-relative:page;mso-position-vertical-relative:page">
                      <v:fill o:detectmouseclick="t" type="solid" color2="#281b42" opacity="0.79"/>
                      <v:stroke color="white" weight="12600" joinstyle="miter" endcap="flat"/>
                      <w10:wrap type="none"/>
                    </v:rect>
                    <v:rect id="shape_0" ID="Rectangle 26" fillcolor="#ebf1de" stroked="t" o:allowincell="f" style="position:absolute;left:1884;top:5191;width:1517;height:1610;flip:x;mso-wrap-style:none;v-text-anchor:middle;mso-position-horizontal-relative:page;mso-position-vertical-relative:page">
                      <v:fill o:detectmouseclick="t" type="solid" color2="#140e21" opacity="0.5"/>
                      <v:stroke color="white" weight="12600" joinstyle="miter" endcap="flat"/>
                      <w10:wrap type="none"/>
                    </v:rect>
                    <v:rect id="shape_0" ID="Rectangle 27" fillcolor="#d7e4bd" stroked="t" o:allowincell="f" style="position:absolute;left:366;top:5191;width:1517;height:1610;flip:x;mso-wrap-style:none;v-text-anchor:middle;mso-position-horizontal-relative:page;mso-position-vertical-relative:page">
                      <v:fill o:detectmouseclick="t" type="solid" color2="#281b42" opacity="0.79"/>
                      <v:stroke color="white" weight="12600" joinstyle="miter" endcap="flat"/>
                      <w10:wrap type="none"/>
                    </v:rect>
                    <v:rect id="shape_0" ID="Rectangle 28" fillcolor="#d7e4bd" stroked="t" o:allowincell="f" style="position:absolute;left:366;top:3580;width:1517;height:1610;flip:x;mso-wrap-style:none;v-text-anchor:middle;mso-position-horizontal-relative:page;mso-position-vertical-relative:page">
                      <v:fill o:detectmouseclick="t" type="solid" color2="#281b42" opacity="0.5"/>
                      <v:stroke color="white" weight="12600" joinstyle="miter" endcap="flat"/>
                      <w10:wrap type="none"/>
                    </v:rect>
                    <v:rect id="shape_0" ID="Rectangle 29" fillcolor="#d7e4bd" stroked="t" o:allowincell="f" style="position:absolute;left:366;top:6803;width:1517;height:1610;flip:x;mso-wrap-style:none;v-text-anchor:middle;mso-position-horizontal-relative:page;mso-position-vertical-relative:page">
                      <v:fill o:detectmouseclick="t" type="solid" color2="#281b42" opacity="0.5"/>
                      <v:stroke color="white" weight="12600" joinstyle="miter" endcap="flat"/>
                      <w10:wrap type="none"/>
                    </v:rect>
                    <v:rect id="shape_0" ID="Rectangle 30" fillcolor="#ebf1de" stroked="t" o:allowincell="f" style="position:absolute;left:1884;top:8415;width:1517;height:1610;flip:x;mso-wrap-style:none;v-text-anchor:middle;mso-position-horizontal-relative:page;mso-position-vertical-relative:page">
                      <v:fill o:detectmouseclick="t" type="solid" color2="#140e21" opacity="0.5"/>
                      <v:stroke color="white" weight="12600" joinstyle="miter" endcap="flat"/>
                      <w10:wrap type="none"/>
                    </v:rect>
                  </v:group>
                  <v:shape id="shape_0" stroked="t" o:allowincell="f" style="position:absolute;left:2667;top:373;width:1518;height:1612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4F6228"/>
                              <w:lang w:val="ru-RU" w:bidi="ar-SA"/>
                            </w:rPr>
                            <w:t>2015</w:t>
                          </w:r>
                        </w:p>
                      </w:txbxContent>
                    </v:textbox>
                    <v:imagedata r:id="rId7" o:detectmouseclick="t"/>
                    <v:stroke color="#4f6228" weight="12600" joinstyle="miter" endcap="flat"/>
                    <w10:wrap type="none"/>
                  </v:shape>
                </v:group>
                <v:group id="shape_0" alt="Group 32" style="position:absolute;left:3405;top:14560;width:7935;height:1467">
                  <v:group id="shape_0" alt="Group 33" style="position:absolute;left:10582;top:15221;width:758;height:806">
                    <v:rect id="shape_0" ID="Rectangle 34" fillcolor="#bfbfbf" stroked="t" o:allowincell="f" style="position:absolute;left:10582;top:15621;width:378;height:405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ID="Rectangle 35" fillcolor="#c0504d" stroked="t" o:allowincell="f" style="position:absolute;left:10582;top:15221;width:378;height:405;flip: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ID="Rectangle 36" fillcolor="#bfbfbf" stroked="t" o:allowincell="f" style="position:absolute;left:10961;top:15221;width:378;height:405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405;top:14560;width:6900;height:146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92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92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1. Список построен по алфавитному принципу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графы №1, №2.</w:t>
      </w:r>
      <w:r>
        <w:rPr>
          <w:sz w:val="28"/>
          <w:szCs w:val="28"/>
        </w:rPr>
        <w:t xml:space="preserve"> В   документах может встречаться </w:t>
      </w:r>
      <w:r>
        <w:rPr>
          <w:b/>
          <w:sz w:val="28"/>
          <w:szCs w:val="28"/>
        </w:rPr>
        <w:t xml:space="preserve">различное написание фамилий, отчеств, дат рождения.  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Следует обратить внимание на </w:t>
      </w:r>
      <w:r>
        <w:rPr>
          <w:i/>
          <w:sz w:val="28"/>
          <w:szCs w:val="28"/>
        </w:rPr>
        <w:t xml:space="preserve">графы № 3, 5 . </w:t>
      </w:r>
      <w:r>
        <w:rPr>
          <w:sz w:val="28"/>
          <w:szCs w:val="28"/>
        </w:rPr>
        <w:t xml:space="preserve">В документах не всегда четко указано место, откуда призван солдат,  иногда указывается только </w:t>
      </w:r>
      <w:r>
        <w:rPr>
          <w:b/>
          <w:sz w:val="28"/>
          <w:szCs w:val="28"/>
        </w:rPr>
        <w:t>сельсовет, район. З</w:t>
      </w:r>
      <w:r>
        <w:rPr>
          <w:sz w:val="28"/>
          <w:szCs w:val="28"/>
        </w:rPr>
        <w:t>аписи часто сделаны неразборчиво, сокращенно или не читаются, поэтому возможны искажения наименования населенных пунктов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  <w:tab/>
      </w:r>
    </w:p>
    <w:tbl>
      <w:tblPr>
        <w:tblW w:w="115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026"/>
        <w:gridCol w:w="2628"/>
        <w:gridCol w:w="2389"/>
        <w:gridCol w:w="2625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 И. О.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д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ждени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Место рождения или призы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и причина  смер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огреб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бков  Иван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плену  23 мая 1943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тулин Николай Александрович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7 сентяб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вийская ССР, Венденский уезд, </w:t>
            </w:r>
          </w:p>
          <w:p>
            <w:pPr>
              <w:pStyle w:val="Normal"/>
              <w:rPr/>
            </w:pPr>
            <w:r>
              <w:rPr/>
              <w:t>д. Силетсе, 100м южнее на опушк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 Александр Илларион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 Афанасий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горелка, Сухобузимский р-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7.12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иллюпен, Восточная Прусс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рамов</w:t>
            </w:r>
            <w:r>
              <w:rPr/>
              <w:t xml:space="preserve"> Илья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, Минус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8.0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льмень, Сталин.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/>
              <w:t xml:space="preserve">Абрамов Михаи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й 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/>
              <w:t xml:space="preserve">Абрамов Михаил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, предс. с/с с 1935-май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от ран 25 июля 1942, </w:t>
            </w:r>
            <w:r>
              <w:rPr>
                <w:sz w:val="20"/>
                <w:szCs w:val="20"/>
              </w:rPr>
              <w:t>мл. сержант, 306-й мед-сан. бата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…кинского р-на, д. Хренище (?) , юго-вост., на могиле № 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/>
              <w:t xml:space="preserve">Абрамчук Осип Иванович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о Тигриц.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осимов Александр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троши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/>
              <w:t xml:space="preserve">Абросимов Иван Владимирович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апре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осимов Михаил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лино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ышкин Сергей Абра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0.07.19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в Василий Герасимович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ка</w:t>
            </w:r>
          </w:p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р от ран 2 апреля 1942 </w:t>
            </w:r>
            <w:r>
              <w:rPr>
                <w:sz w:val="20"/>
                <w:szCs w:val="20"/>
              </w:rPr>
              <w:t xml:space="preserve"> 376-я стрелковая дивиз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. обл. Гудовский р-н Городовский с/с, </w:t>
            </w:r>
          </w:p>
          <w:p>
            <w:pPr>
              <w:pStyle w:val="Normal"/>
              <w:rPr/>
            </w:pPr>
            <w:r>
              <w:rPr/>
              <w:t>д. Горел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нтов Павел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ький, Горьк. об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5.10.1942 в госпитал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-Удэ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иенко Ефим Спиридонович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е озер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й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диенко</w:t>
            </w:r>
            <w:r>
              <w:rPr/>
              <w:t xml:space="preserve"> Филипп Спиридонович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ыгино Ключинского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т 28 сентября 1942 г., </w:t>
            </w:r>
            <w:r>
              <w:rPr>
                <w:sz w:val="20"/>
                <w:szCs w:val="20"/>
              </w:rPr>
              <w:t>старшина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Награжден орденом «Красное знамя» за участие в боях у оз. Хас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. Обл., д. Елки, братская могила южнее деревн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онин Михаил Филиппович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л без вести  сентябрь 1943,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онкин Иван Георги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3.10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унас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ркин Нефед Семенович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ка Белоярск. с/с Краснотур.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рьянов Михаил Алексе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совхо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1961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сиевич Виталий Николаевич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ок, призван в 1940 г. </w:t>
            </w:r>
            <w:r>
              <w:rPr>
                <w:sz w:val="20"/>
                <w:szCs w:val="20"/>
              </w:rPr>
              <w:t>учитель русского яз.  в 1939-1940 гг.,</w:t>
            </w:r>
            <w:r>
              <w:rPr/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апре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аев Андрей Мак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рганч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плену 21.11.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айкин Иосиф Лавр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инее</w:t>
            </w:r>
          </w:p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айкин Степан Лаврентье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8 ию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н Белгорода , ур. Ботрицкий </w:t>
            </w:r>
            <w:r>
              <w:rPr>
                <w:sz w:val="20"/>
                <w:szCs w:val="20"/>
              </w:rPr>
              <w:t>(неразборч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лаков Семен Иллари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42 тяжело ранен умер 1975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гапитов</w:t>
            </w:r>
            <w:r>
              <w:rPr/>
              <w:t xml:space="preserve">  Александр Алексеевич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19 окт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ов Алекс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ский с-с Краснотура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8.02.1943</w:t>
            </w:r>
          </w:p>
          <w:p>
            <w:pPr>
              <w:pStyle w:val="Normal"/>
              <w:rPr/>
            </w:pPr>
            <w:r>
              <w:rPr/>
              <w:t>Курская об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балов Василий Иванович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</w:t>
            </w:r>
            <w:r>
              <w:rPr>
                <w:b/>
              </w:rPr>
              <w:t xml:space="preserve">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гистов Ганафи Хас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йзиман Никола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ал б/в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-1093-1-67 -2 Демобилизован в 1945 г.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еньтьев Дмитрий Иванович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ипиловка, Березов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Аким Лаврентьеви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жена- Селина Е. В. )</w:t>
            </w:r>
            <w:r>
              <w:rPr/>
              <w:t xml:space="preserve">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в др – в июне 1942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нин Кондратий Фараф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о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олошев Яков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ратнев Николай Михайлович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, призван 11 сентябр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9 мар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д. Ли-повик, отметка 36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ин Ив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Сибирская обл., Заряженский р-он, с. Каштано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при наступлении на д. Лобано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шка на севере 1 км. д. Холмино, Темкинского р-на, Смоле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йников Платон Оси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ск. Р-на Климо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янва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ов Яков Ив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 Кужеба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22 но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шин Семен Кузь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ючи (место рожд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6.11.19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Алексей Алексеевич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жена –Дербенева А.Т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Кузьма Лео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ка Курагин.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9 мар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ее д. Воробье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Михаил Прох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ский р-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/госп. 1942 г. </w:t>
            </w:r>
          </w:p>
          <w:p>
            <w:pPr>
              <w:pStyle w:val="Normal"/>
              <w:rPr/>
            </w:pPr>
            <w:r>
              <w:rPr/>
              <w:t>Умер 04.07.19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Никифор  (Николай) Алексее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Петр Александр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нко Константин Зах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2.04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й обл., Подпокотском р-не, Сюгинский с/с1,5 км юж. Дер. Малая Чет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нников Яков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нников Яков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 Петр Павл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й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хин Сергей Тих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. Кужебар, Каратузский р-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31.03.1942… 370-я стрелк.дивиз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ки, Полавского р-на, Ленинград.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шин Александр Афа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шин Иван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е Озеро</w:t>
            </w:r>
            <w:r>
              <w:rPr>
                <w:sz w:val="22"/>
                <w:szCs w:val="22"/>
              </w:rPr>
              <w:t xml:space="preserve"> Минусинского кормосовхоза «Загоскот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л без вести </w:t>
            </w:r>
          </w:p>
          <w:p>
            <w:pPr>
              <w:pStyle w:val="Normal"/>
              <w:rPr/>
            </w:pPr>
            <w:r>
              <w:rPr/>
              <w:t>3 ма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кин Михаил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.Тумка, Балахти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1.09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ее 7 км озера Полви-ярви Карело-Финской СС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 Анрей Ерофеевич (Ефимович)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ферма  курорта Тагарское (подсоб. х-во) ,призван 21августа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от ран 31 августа 1942, </w:t>
            </w:r>
            <w:r>
              <w:rPr>
                <w:sz w:val="20"/>
                <w:szCs w:val="20"/>
              </w:rPr>
              <w:t>госп. 23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. обл., Полавский р-н </w:t>
            </w:r>
          </w:p>
          <w:p>
            <w:pPr>
              <w:pStyle w:val="Normal"/>
              <w:rPr/>
            </w:pPr>
            <w:r>
              <w:rPr/>
              <w:t>. Иван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ыбаев Хайрулла Зарифович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от ран 17.11.1943.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зерве, Дубровинского р-на, Витеб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ынцев Михаил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иеКуряты , Таскино,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ыпов Васил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нский р-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ков Игнат Калистра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илькино, Идринский р-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9.02.1942 …236-й кавал.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онечки, Лени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ельчаков Павел                               Николаевич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Щербатиха Кураг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осов Никола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4.03.1968 (рак легкого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осов Никола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1945.</w:t>
            </w:r>
          </w:p>
          <w:p>
            <w:pPr>
              <w:pStyle w:val="Normal"/>
              <w:rPr/>
            </w:pPr>
            <w:r>
              <w:rPr/>
              <w:t>Умер 06.03.19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илогов Ива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4 ию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ньев Дмитрий Викт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 Иван Георги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 Субботин.с/с (</w:t>
            </w:r>
            <w:r>
              <w:rPr>
                <w:sz w:val="20"/>
                <w:szCs w:val="20"/>
              </w:rPr>
              <w:t>ро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ньев Иван Никит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т 23 августа 1942 </w:t>
            </w:r>
            <w:r>
              <w:rPr>
                <w:sz w:val="20"/>
                <w:szCs w:val="20"/>
              </w:rPr>
              <w:t>33-й гвард. стрелк. пол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.: орд. Красной звезды (дек. 1942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. обл, д. Коло-дези , 1 км юго-вост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ньин Василий Евген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линский р-он, Красноярского к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9.07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ая обл. Волчанский р-н с. Прилипк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шкин Егор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о Ключинского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апрел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шкин Паве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8 ию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ская ССР, д. Кольвар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дестодер</w:t>
            </w:r>
            <w:r>
              <w:rPr/>
              <w:t xml:space="preserve"> Прохор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8 авгус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кая обл.. местечко Чернокин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Александр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нский р-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Валентин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т 21 августа 1942, </w:t>
            </w:r>
            <w:r>
              <w:rPr>
                <w:sz w:val="20"/>
                <w:szCs w:val="20"/>
              </w:rPr>
              <w:t>957 стрелк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Воронеж.о. г. Коротояк (?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асилий Федо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ранен 06.11.1942, умер 23.04.19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Григорий Ант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н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Николай Алекс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в 1947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Петр Филипп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зженское Ермаков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пре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Прокопий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скино, Каратуз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Филипп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декабрь 1942Умер 20.04.197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дриенко</w:t>
            </w:r>
            <w:r>
              <w:rPr/>
              <w:t xml:space="preserve"> Яков Лео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менка, призван в июне 194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 нефтебазой Восточенской МТС,</w:t>
            </w:r>
            <w:r>
              <w:rPr/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ит 3 декабря 1942 осколком снаряда,  ст.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Смоленская обл, Темкинский р-н, д. Уполозы, 600 м южн на вост. опушке леса вблизи Гжатского шосс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иенков Анастас Мир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юшин Михаил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жин  Алексей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кин Тимофей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  Василий 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, призван июнь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7 июн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. обл. Мгинский (?) р-н, </w:t>
            </w:r>
          </w:p>
          <w:p>
            <w:pPr>
              <w:pStyle w:val="Normal"/>
              <w:rPr/>
            </w:pPr>
            <w:r>
              <w:rPr/>
              <w:t>д. Ворон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 Алексе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 Афанаси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06.03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 Иннокентий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.07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ев, Опочкинского р-на, Калини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 Карп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исимов</w:t>
            </w:r>
            <w:r>
              <w:rPr/>
              <w:t xml:space="preserve"> Федор Николае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н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2 мар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. обл. Мстанский(?) р-н, </w:t>
            </w:r>
          </w:p>
          <w:p>
            <w:pPr>
              <w:pStyle w:val="Normal"/>
              <w:rPr/>
            </w:pPr>
            <w:r>
              <w:rPr/>
              <w:t>д. Мшаг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нисимов</w:t>
            </w:r>
            <w:r>
              <w:rPr/>
              <w:t xml:space="preserve"> Яков Ив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ы М-Минус. с/с. Призван 3 июля 1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7 сентября 1943, Эвакогосп. 168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jc w:val="both"/>
              <w:rPr/>
            </w:pPr>
            <w:r>
              <w:rPr/>
              <w:t>Саратовское городское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нисимов</w:t>
            </w:r>
            <w:r>
              <w:rPr/>
              <w:t xml:space="preserve"> Яков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7.04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, Ленинградский р-он, в 1 км ю.-з. д. Ползух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удинов Александр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шкин Семен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супов Иван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ов Федор (Фадей) Иван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, призван в октябре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30 мар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-Сартовский р-н, с. Рубенское, братская могил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Владимир Федо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3 июня 1942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 Владимир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 Игнатий Кузь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</w:t>
            </w:r>
          </w:p>
          <w:p>
            <w:pPr>
              <w:pStyle w:val="Normal"/>
              <w:rPr/>
            </w:pPr>
            <w:r>
              <w:rPr/>
              <w:t>призван 19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8 июн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 Кузьма Мин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Михаил Ив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 </w:t>
            </w:r>
          </w:p>
          <w:p>
            <w:pPr>
              <w:pStyle w:val="Normal"/>
              <w:rPr/>
            </w:pPr>
            <w:r>
              <w:rPr/>
              <w:t>оз. Тагар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3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Дарья Дмитриев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шкин Николай Фро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бака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13.11.1942. Умер 10.09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фьев Константин Игна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е Озеро (</w:t>
            </w:r>
            <w:r>
              <w:rPr>
                <w:sz w:val="18"/>
                <w:szCs w:val="18"/>
              </w:rPr>
              <w:t>жил</w:t>
            </w:r>
            <w:r>
              <w:rPr/>
              <w:t>) Минусинск (</w:t>
            </w:r>
            <w:r>
              <w:rPr>
                <w:sz w:val="18"/>
                <w:szCs w:val="18"/>
              </w:rPr>
              <w:t>ро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ризван янв.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19 января 1945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рия г. Шаростур (?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ципович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 Ничка призван 5 окт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т 16 сент. 1943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юшин Андрей Па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иратинский Савели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бузов Иван Анан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жаков Федор Афа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замасов Анатол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0.09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оградская обл., Онуфриевский р-он, с. Дерее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стов Петр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шин Николай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2.0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лаков Василий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иришт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9.05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лаков Никифор Зинов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7.04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. окраина с. Успенка, Сум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окин Горде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орск . 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л без вести декабрь 1941 г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окин Федор Николае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амонов Васили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от ран 10 декабря 1942,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инг. обл. Кагановический р-н, хут. Жирков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Василий Прокоп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,  призван в 19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 ию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ьев Василий Феоктис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8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.вост. 400 м д. Кондыркино, Жидринского р-на, Орлов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Григорий Спиридо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йлово, Курагинский р-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5.09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он балки Сухая Мечет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ьев Николай Прокоп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т 29 февраля 1942, </w:t>
            </w:r>
            <w:r>
              <w:rPr>
                <w:sz w:val="20"/>
                <w:szCs w:val="20"/>
              </w:rPr>
              <w:t>отд. саперный батал. Стрелковой Сталинской краснознамен.  Ди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. обл. Половский р-н. </w:t>
            </w:r>
          </w:p>
          <w:p>
            <w:pPr>
              <w:pStyle w:val="Normal"/>
              <w:rPr/>
            </w:pPr>
            <w:r>
              <w:rPr/>
              <w:t>д. Малый Калинец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пов Васил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в бою за с. Знаменское, Орловской обл. 31.07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 зап. с. Знаменско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пов Павел Афа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, август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чинеков Павел Гера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анский р-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шинин Сергей Ив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4.07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ладимирово, Ивановски р-н, Кур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шуков Михаил Давыд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о ранен 13.02.1943, умер 26.03.19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ск, Шушенского р-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стафьев</w:t>
            </w:r>
            <w:r>
              <w:rPr/>
              <w:t xml:space="preserve"> Андр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6 феврал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Пруссия, г. Мариенбург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афьев Геннадий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в феврале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ыраров Гайзи Ашр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р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майкин Петр Иллари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хадеев Минихай Фархудин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онасьев  Степан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5 августа 1939 г. , на границе с  МН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адеев Фахратин Замолд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ка, призван в 1940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т 17июля 1943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., Троснянский р-н, </w:t>
            </w:r>
          </w:p>
          <w:p>
            <w:pPr>
              <w:pStyle w:val="Normal"/>
              <w:rPr/>
            </w:pPr>
            <w:r>
              <w:rPr/>
              <w:t>д. Собор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 (о)женов  (Божанов)Поликарп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 призван 8 марта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т 25 янва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, Лычковск. Р-н, д. Вяз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(о)женов  Андр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(о)ранцев  Яков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т 11 дек.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. Р-н полевое полковое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(о)рканов Федор Федорович (178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декабрь 1941, 116-й Новороссийский стрелк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 Андрей Несте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я обл. Эрилевский р-он, с. Вороженц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5.01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я обл. ст. Дарниц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н Ефим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р от ран 6 января 1942 г. в 18.30 госп. 104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. Обл. Краснопахрорский р-н, Архангельское д/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ч Иннокентий Емельян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3,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шкин Васили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ой обл. Добринский р-он 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5.05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. обл.,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аев Николай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аев Сафрон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иб 12 ию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 яобл. Оногинский р-н д. Холал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ев Иван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от ран 1 октября 1943, Э/г 10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 Пискаревское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анов Василий Ники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ка , призван 19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калов Карп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, Краснотура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48, Карату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 Платон Яковл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ван 1941 30 июл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от ран 28 </w:t>
            </w:r>
            <w:r>
              <w:rPr>
                <w:sz w:val="20"/>
                <w:szCs w:val="20"/>
              </w:rPr>
              <w:t>(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сяц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разб</w:t>
            </w:r>
            <w:r>
              <w:rPr/>
              <w:t>.) 194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йкин Дмитрий Давыд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с  1956 г.- с. Б.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  в 1942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йкин Савел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Ничк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 но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еев Идиябул Селиханд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еев Тимофей Андре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уси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8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 Афанасий Ив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ая обл. Минусинский р-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6.1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имово, Смоле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ланов Михаил Никифор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Иня, призван в ноябре 19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но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улин Алексей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7.1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улин Иван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уси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3.04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, д. Мошеница, кир.завод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баев Василий Саве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шов Пет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8.12.19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шов Пет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ий рай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рмии с 19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кин Григорий Кузь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Кныши Идрин. р-на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феврале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обан Павел Мак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ягово Краснотуран. 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т 15 сентяб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ск. ССР,  деревня…. (</w:t>
            </w:r>
            <w:r>
              <w:rPr>
                <w:sz w:val="20"/>
                <w:szCs w:val="20"/>
              </w:rPr>
              <w:t>неразборчиво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ников Леонид Георг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пал без вести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ьщиков Василий Григор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rPr/>
            </w:pPr>
            <w:r>
              <w:rPr/>
              <w:t>Кантимировский р-он, ст. Гортмише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щиков Николай</w:t>
            </w:r>
          </w:p>
          <w:p>
            <w:pPr>
              <w:pStyle w:val="Normal"/>
              <w:rPr/>
            </w:pPr>
            <w:r>
              <w:rPr/>
              <w:t xml:space="preserve">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22 ию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.,  Трас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башев Федот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06.07.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ин Федор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бою 4 авгус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.ССР, Нарвский р-н с/зап. 2 км д. Пукшуру-Метсовсет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ников Яков Иль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х ферма курота  оз. Тагарс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(ю)к Жан Мир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рмии с 1943 г. Ранений не имел.  Умер 17.03.196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Виктор И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 Каратуз.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от ран 4 дека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. Обл. г. Рославль Вознесенское кладбище у братской могил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Иван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194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Иван Херсант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ая обл. Оловянинский р-н д. Шар… (неразб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Константи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7.01.1943. 3-й стрелк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ивизионном кладбище вблизи д. Горб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ихаил Степ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нский р-н д. Иннокентье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\в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Павел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Павел Иван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\в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дюгов Иван Федорович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96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Георгий 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 в май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ков Константин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ноябре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агаев  Фадей Данил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, Ачинский р-н  с.Абсагаче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2.04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, д. райзе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чуков Максим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лей, Лунинь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0.05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угачи, Молдавской АСС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шев Петр Сысо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ышев Петр Л.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ышников Демьян 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до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 , умер в 1981 г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аулов Егор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ий край, Подкамен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мае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триков Иван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горьевка Минусинск р-на (?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2.08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-Голубое Стал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триков Федор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пал без вести в ноябре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лов Николай Евти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оши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р от ран 13 марта 1942/ 1267 стрелк. Полк  Э\г 202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давская обл. г. Рыбинск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уев Максим Поликар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Амыл, Артемов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 авгус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ечье Мгинского р-на Ленингр.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урин Сергей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7.03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урлин Ив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6.12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яшов Георгий Филим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, умер в 1981 г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яшов Филимон Евдоким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лид, умер в 197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утин Ив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ов Георгий Иван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5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Нева, р-н 8 ГЭС, братское кладбище</w:t>
            </w:r>
          </w:p>
        </w:tc>
      </w:tr>
      <w:tr>
        <w:trPr>
          <w:trHeight w:val="3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ов Иван Денис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пал без вести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ов Семен Кирс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7.07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отовичи Жиздринксого р-на Орловской обл. </w:t>
            </w:r>
          </w:p>
        </w:tc>
      </w:tr>
      <w:tr>
        <w:trPr>
          <w:trHeight w:val="3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Александр Константи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ушки Каратуз.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тин Константи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-Молино Карат. р-на призван 15 августа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декабре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чурин Григорий Триф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 Илларион Его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16 августа 1943 и умер 17 авгус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ая обл. Богодуховский р-н с. Щербанк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н Александр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декабре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н Михаи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т 10 июн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Чудовский р-н д. Мясной бо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маков Федо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яндин Афанаси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лахина Плахинского района Красноярского к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4.02.1942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ая обл. Будский р-н, юго-западнее  в 2 км с. Шубины Став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яндин Павел Никан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еблах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взюк Севостьян Тимо-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от ран 7 октября 1943  Черниговская обл. с. Кивечичи (?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няков Александр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т 5 феврал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 Ополиской губернии (</w:t>
            </w:r>
            <w:r>
              <w:rPr>
                <w:sz w:val="20"/>
                <w:szCs w:val="20"/>
              </w:rPr>
              <w:t>неразбор.</w:t>
            </w:r>
            <w:r>
              <w:rPr/>
              <w:t>)  с. Шанкендорф, запад окраи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бородов Александр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в 1952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дворных Иван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 от ран 19.05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обл., Локнянский р-он, 400 м западнее поселка Петровског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углов Иван Несте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ъязыков Георгий Зах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тинский р-н с. Лопат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14.08.1944 э/госп 2788 Умер 19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ъязыков Яков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р в 1964 г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йман Федор Иванович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нкийский окру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29.10.1943, э/госп 2874</w:t>
            </w:r>
          </w:p>
          <w:p>
            <w:pPr>
              <w:pStyle w:val="Normal"/>
              <w:rPr/>
            </w:pPr>
            <w:r>
              <w:rPr/>
              <w:t xml:space="preserve">Умер 17.05.1946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асов Федор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, призван  10января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6 ма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лждинов С. (?) Гариф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иков Васил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р от ран 10 апрел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словак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иков Виктор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р от ран февр. 1942, 16-я отд. ро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г. Малая Вишер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иков Михаил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только о призыв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ов Михаи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2.05.19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 Афанасий Андрее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ская обл. Алексеевский р-н д.Кисп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нь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 Игнатий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7.03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1 км юго-вост. д. Медведко, Старо-Русского р-на, Ленинград.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 Константин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сь на военной службе, заболел тубер-кулезом легких, на фронте не был, умер 19.11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 Степан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июль 1942, старши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Петр Лукья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криплица, Киров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1.08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нза, Ломжанского р-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зеров Павел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  <w:p>
            <w:pPr>
              <w:pStyle w:val="Normal"/>
              <w:rPr/>
            </w:pPr>
            <w:r>
              <w:rPr/>
              <w:t>1895 (?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ферма курорта  оз. Тагарское, призван  в январе 1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иб 28 ноября 1943 г.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, Ново=Холонец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зеров Петр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Коя, призван в июне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пал без вести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зерцов Григорий 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зерцов Михаил Алекс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зоров Николай Кар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конев Евстафий Евстаф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, призван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ит 27 февраля 1942 </w:t>
            </w:r>
            <w:r>
              <w:rPr/>
              <w:t>д. Жихарево, 43 отд. Стрелк. Бригада, 3-1 отд. Стрелк. батальо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овская обл.,  Уваровский р-н, д. Васильки , в роще, 1 км восточ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конь  Алексей Ксенофон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в феврале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копытов  Георгий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от ран  11 августа 19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др. док. – в октябре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. Обл. Бобровский р-н, хут. Лушников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хоронен на опушке леса в 300 м  восточнее от восточного кордо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копытов Иван Андреевич (Аполлонович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т  25 но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копытов Константин Никитович (Николаевич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5 ию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ская обл., д. Самохвалович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копытов Павел Мих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копытов Павел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7.03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 Старорусский р-н д. Вязк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копытов Петр Матв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т 24 ию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., Томаровский р-н с. Новочеркасско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гов Иван Михайлович (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т 20 августа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. Обл. д. Потылицы, восточнее 1 км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ногов Матвей Фад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гин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1942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ногов Михаил Георгие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т 10 февраля 1943, 500 арм. Минометный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. Колпинский  кол. (?) южнее 200 м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ногов Пет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от ран 21 февра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ногов Петр Матв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пал 5 ок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ножко Роман Миха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ка Идрин. р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16 марта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стоков Семе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ка Лугавского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12 сентяб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 </w:t>
            </w:r>
            <w:r>
              <w:rPr>
                <w:b/>
              </w:rPr>
              <w:t>Евмений</w:t>
            </w:r>
            <w:r>
              <w:rPr/>
              <w:t xml:space="preserve"> Игна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т 10 августа 1942, снайпе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инин. Обл, Зубцовский р-нд. Назаркин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 Иван Тих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зуново, Краснотуранский р-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6.05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, г. Кюстрин, на городском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 Петр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3 октября 1943 в/ч ПП 116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шапкин Иван Матв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шапкин Леонид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ое Озеро, Шарыпов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шейкин Петр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ых Василий М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ых Михаил Купри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0.03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опелюхи, винницкой област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ышев Филипп Матв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ка Субботинск. с/с Шушенск.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ьков Андрей Зах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, призван 23 января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от ран 21 июня 1942г.в 8.00, э/г 19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инин. Кладбище Большие Перемерк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ьник Анатолий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 Алексей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ит 27 апре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ыния Батошанский (?) уезд с. Турбурек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 Васил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 Дмитрий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 призван в 1941 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 Михаил Емел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6.12.197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 Никола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от ран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 с. иван-Дубр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 Петр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пал без вести авгус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й(н)кин Никола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, призван в июне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бит 2 сен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г. в р-не г.Колпин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дюгин Михаил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5.03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Воскресенское, Ржевского р-на, Калини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скин Игнатий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участок пути , п/х Каландорашвил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н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снев Георгий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195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 Иван Феоф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1.05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дуй, Вол. обл. на Кадуйском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 Кирилл Осип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скино, Каратузский р-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6.04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пасская полесть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лов Серге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ж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3.11.1942 , 1267-й стрелк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Дымко Чудовского р-на Ленингр. обл.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надский Дмитрий Марк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в 1946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селев Федор Игна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раг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сенев Григорий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о Идрин.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 7 августа 1944, ст.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кровных Владимир Афа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ия, Алтайский р-н с. Кир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2.03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алов Александр Лео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30 июля 1941, 275-1 медсанба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ков Яков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23 декабря 1944 сержант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йск. ССР, Глазнинская волость, м. Спригаулу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в Тимофей Варфолом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2 октября 1943 сержант, госп. 217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я обл. Переславский р-н с. Вьюнище на кладбище северо-восточнее села (2 просека от сев. опушки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ов Петр Филип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5 декабря 1944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тский Александр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15 авгус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тский Андрей Ром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р от ран 30 окт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. Обл., м. Радуль,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тский Василий Дмитри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тский Григорий Ром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Убит 23 февра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тский Дмитри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в декабре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тский Никит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тский Никола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8 ноября 1943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тский Петр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тский Тарас Зиновьевич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8.07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ская обл., с. Диковинка, Бересткого р-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езнюк Владимир Николаевич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хин Елисе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р 25 января 1956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 Иван Иванович (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от ран 3 ма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ия, Силезия г. Любмутр (?) военное кладбище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яблин Федо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р в 1955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(а)рсуков Михаил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(а)чуров Павел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3 сен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(а)яндин Семен Гера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7 авгус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кин Матвей Иванович    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9.10.19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инецкий Васил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Васили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12 феврал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ия </w:t>
            </w:r>
          </w:p>
          <w:p>
            <w:pPr>
              <w:pStyle w:val="Normal"/>
              <w:rPr/>
            </w:pPr>
            <w:r>
              <w:rPr/>
              <w:t>д. Кленгинц (?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Мирон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рское Кривин.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пал без вести в январе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Николай Афа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Петр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ая обл. д. Воронино Сокольниц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 в 9 авгус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Федор Никифо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 (</w:t>
            </w:r>
            <w:r>
              <w:rPr>
                <w:sz w:val="18"/>
                <w:szCs w:val="18"/>
              </w:rPr>
              <w:t>призван)</w:t>
            </w:r>
            <w:r>
              <w:rPr/>
              <w:t xml:space="preserve"> Верхне-Усинское (</w:t>
            </w:r>
            <w:r>
              <w:rPr>
                <w:sz w:val="18"/>
                <w:szCs w:val="18"/>
              </w:rPr>
              <w:t>род</w:t>
            </w:r>
            <w:r>
              <w:rPr/>
              <w:t xml:space="preserve">)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т 27 ию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. обл., Болхов-ский р-н, д. Ямска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ич Петр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/в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славский Иван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только о призыв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рецов  Павел Ант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иб 5 марта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Пруссия,  с. Вилягайте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дня Иван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р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7 июля 1942, 18-й гвард. стрелк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дров Яков Евдок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, 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в Филипп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пал без вести в июне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гаров Александр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огиб 6 янва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. Обл. Льевский (?) р-н  д. Костюч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гов Павел Архи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9 феврал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, д. Скаржево (?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ников Алексей Борис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,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в июне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ников Петр Степан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азъезжее, Ермаков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ручуны, Борисовского р-на, Курской област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тунов Серг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1.11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ская дача, в 2 км южнее д. Рашенка, Бельского р-на, Смоле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ва Николай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Яр Краснотур.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9 октября 19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. Обл., Глимяговский р-н, д. Бубловская, вост окраина деревн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 Никола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 Филипп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ит 2 июня 1942, сапер в/ч 1253 с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. обл., Ржевский р-н,</w:t>
            </w:r>
          </w:p>
          <w:p>
            <w:pPr>
              <w:pStyle w:val="Normal"/>
              <w:rPr/>
            </w:pPr>
            <w:r>
              <w:rPr/>
              <w:t>д. Лыще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адулин Николай Фирс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ен 21.08.1944, 3-й Белорусский фронт.  Умер 1946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о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енко Иван Кирил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 12.10.1970, Енсовхо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енко Иван Кирил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совхо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01.08.1944, инвалид,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енко Кирил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совхоз, ц. ус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ов Матвей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тып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4.07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. Болховский р-н Папутровский хутор, братская могил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 Васил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ба Идр.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22 авгус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. г. </w:t>
            </w:r>
            <w:r>
              <w:rPr>
                <w:b/>
              </w:rPr>
              <w:t>Коротоя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 Иван Филип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Заозерная, Красноярского к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1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, с. Демьян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 Митрофан Борис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6 февраля 1945, ефрейто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Пруссия, Дольтшефст (?)</w:t>
            </w:r>
            <w:r>
              <w:rPr>
                <w:sz w:val="20"/>
                <w:szCs w:val="20"/>
              </w:rPr>
              <w:t>неразб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 Михаил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6.03.1943, 48-й медсанба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Красненькое кладбище мог. 164 1р 1с сев. стор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мотов Михаил Никиф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в 19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мотов Николай Само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 призван в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иб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ик Тарас Филип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в феврале 19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иков Василий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8.10.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инский Павел Ники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/в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лев Никита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Молино Тигриц.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пал без вести февра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лев Петр Ники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19 янва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ская обл, Домо-виченский р-н  х. Но-воселки, 500 м сев-зап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атов Петр Ник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5.10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анилово, Запорож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ачев Роман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 Александр Анан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т 29 августа 1943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. обл. Севский р-н пос. Рождест-венское северо-запад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 Иван Ант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от ран 16 февра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ст. Мижинска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 Ив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 яр Кураг.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 в мае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 Иван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август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 Константин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т 12 мар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Николай Васил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4.03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 берег р. Нарва, р-он дер. Магреды, Эстонская СС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 Никола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Петр Григор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27 февраля 1944 .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ская обл. Домановский р-н, с. Кобыльщи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 Тимофей Антонович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нен  13.01.1942 Погиб 6 февраля 1942  при налете фашистск. авиации  в период прохождения эшелона с ране-ными бойцами в г. Бологое  Калинингр. обл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ен на городском кладбище г. Болого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 Степан Ив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янский Анатолий Льв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я обл. с. Ново-Шепели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няк Евгений Оси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ц-Подольская обл. Черневецкий р-н д. Свир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9.03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 с. Степан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аров Михаил Арте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лька Каратуз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аров Трофим Филип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туз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карев Семен Андрианович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лмь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 ВОВ, умер 19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кин Андрей Кузь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3 апре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шевой Сергей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3.11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 д. Коровин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ндин Иван Гера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,  призван  26 августа 1941 из Свердлов. об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в феврале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инцев Степ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9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кин (?) Александр Кузь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,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ский Иван Михайл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9.06.19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шин Андрей Ив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гин  Ефим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олинская обл. Акмолинский р-н, к-з Веселая жиз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30 янва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ю/вост. 350м  д. Тайголово (?)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 Григорий Мака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повский р-он, с. Николь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жников Петр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 Ничка,  призван 12 июл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т 26 ноября 1942 сержант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. Обл. Сычевский р-н д. Жеребцово, 0, 5 км юго-запад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анов Александр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4.07.1942, 956-й стр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илов Алексей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7 апре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, Пашский р-н,  …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илов Константин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0 февра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Чудовский р-н ст Тигод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унов Пет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 призван 25 июн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4 апре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. обл.Старорусский р-нд. Липовицы 5 км северо-вост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внов Роман Пантел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в феврале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юзгин Дмитрий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юзгин Петр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юзнин Иван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  <w:p>
            <w:pPr>
              <w:pStyle w:val="Normal"/>
              <w:rPr/>
            </w:pPr>
            <w:r>
              <w:rPr/>
              <w:t>Тигрицкое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1 марта 19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н г. Выборга. Местечко Томмиссу ?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юханов Аполлон Тро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троиц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только о призыв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юханов Илларион Филарет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в январе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юховских Дмитрий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1.02.19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ая полесть, Ленинград.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бенков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5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уберовка, Богодухов.р-на, Харьков.обл.</w:t>
            </w:r>
          </w:p>
        </w:tc>
      </w:tr>
      <w:tr>
        <w:trPr>
          <w:trHeight w:val="7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блик Георгий (Егор)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пре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блик Егор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ит 27 ноября 1943, ст.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ск. Обл., Белозерский р-н, с. Менчикрах</w:t>
            </w:r>
          </w:p>
        </w:tc>
      </w:tr>
      <w:tr>
        <w:trPr>
          <w:trHeight w:val="7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бликов Степан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 ВОВ, умер 197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бнов Николай Марк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7 октяб1944 ефрейто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я Прискулевский р-н  могила № 35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аев Александр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.0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аев Павел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совхоз Тесин.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в ноябре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аев Пет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5.10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окраина с. Орехово, Кировоград-ской области УСС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вин Александр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орков Трофим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-Петро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в декабре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ров Александр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0.04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епаново, псковского р-на, Ленинград.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ак Дмитрий Ев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аков Филипп Денис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илов Евген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яты (</w:t>
            </w:r>
            <w:r>
              <w:rPr>
                <w:sz w:val="20"/>
                <w:szCs w:val="20"/>
              </w:rPr>
              <w:t>род</w:t>
            </w:r>
            <w:r>
              <w:rPr/>
              <w:t>) Чибижек Артемов.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анов Яков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ин Артем Тих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ин Павел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нсовхоз </w:t>
            </w:r>
          </w:p>
          <w:p>
            <w:pPr>
              <w:pStyle w:val="Normal"/>
              <w:rPr/>
            </w:pPr>
            <w:r>
              <w:rPr/>
              <w:t>Большая 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22ноября1941 </w:t>
            </w:r>
            <w:r>
              <w:rPr>
                <w:sz w:val="20"/>
                <w:szCs w:val="20"/>
              </w:rPr>
              <w:t>22-й моториз. стрелково-пулеметн.батальо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александровско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оверов Пет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в сентябре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нов Ром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у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 февра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тов Яков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 в июн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даков Максим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 яобл. Водкинский р-н д. Почине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30.07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 Хатыницкий р-н д. Алехино, сев-вост. 1 км от рек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ич Александр Тро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моленка, Даурский р-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3.07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е-востоке окр Совхоз Центральный Рогозянский, Дергачевского р-на, Харьковской област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кин Сергей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1.1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ьбачев Иван Е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0 дека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Павловский р-н д. Стрельц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ин Павел Кирил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, в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ьков Лаврентий Ага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штагол </w:t>
            </w:r>
          </w:p>
          <w:p>
            <w:pPr>
              <w:pStyle w:val="Normal"/>
              <w:rPr/>
            </w:pPr>
            <w:r>
              <w:rPr/>
              <w:t>призван 1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0 июн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 Свислочский р-н. пос. Октябрь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ков Семе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29 сен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лаков Захар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6.09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. западнее д. Большая Радица на братском кладбище, опушка лес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макин Никола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3.09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нашов Григори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ая обл. Троицкий р-он, д. Жу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6.09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ское кладбище, Москв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цев Григор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, призван 10 августа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р от ран 11 марта 1942, 466-й </w:t>
            </w:r>
            <w:r>
              <w:rPr>
                <w:sz w:val="22"/>
                <w:szCs w:val="22"/>
              </w:rPr>
              <w:t>отдел. медико-санитарн. батальо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Чудовский р-н д. Моск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ков Прокопий Е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9 янва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ыгин Виктор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л без вести  14 мая 1943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меется справка  от дек.. </w:t>
            </w:r>
            <w:r>
              <w:rPr>
                <w:b/>
                <w:sz w:val="20"/>
                <w:szCs w:val="20"/>
              </w:rPr>
              <w:t>1946</w:t>
            </w:r>
            <w:r>
              <w:rPr>
                <w:sz w:val="20"/>
                <w:szCs w:val="20"/>
              </w:rPr>
              <w:t xml:space="preserve"> г.  о том, что он </w:t>
            </w:r>
            <w:r>
              <w:rPr>
                <w:b/>
                <w:sz w:val="20"/>
                <w:szCs w:val="20"/>
              </w:rPr>
              <w:t>жив</w:t>
            </w:r>
            <w:r>
              <w:rPr>
                <w:sz w:val="20"/>
                <w:szCs w:val="20"/>
              </w:rPr>
              <w:t xml:space="preserve"> и  выплата пособия прекраще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 Михаил Терент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ий район→ 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 19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 Александр Филпп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й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нко Алексей Ели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нко Василий Кузь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2 апре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нко Васили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1 янва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нко Василий Тих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3 февра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нко Георгий (Егор)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но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нко Дмитри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9 авгус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ская ССР, Волковысский р-н. с. Руд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Николай Тихо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казс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нко Яков Ива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призван 30 июл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феврале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нко Яков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март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ин Николай Петр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5.09.19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а (о)льцев Пет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но Кураг. р-на (</w:t>
            </w:r>
            <w:r>
              <w:rPr>
                <w:sz w:val="20"/>
                <w:szCs w:val="20"/>
              </w:rPr>
              <w:t>род</w:t>
            </w:r>
            <w:r>
              <w:rPr/>
              <w:t>), призван Артемов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арев Иван Кузь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шин Иван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о Ключ. с/с призван 5 марта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 22 июн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янкин Никола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оболино Кураг.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 11 янва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вшев  Василий Георг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 (</w:t>
            </w:r>
            <w:r>
              <w:rPr>
                <w:sz w:val="20"/>
                <w:szCs w:val="20"/>
              </w:rPr>
              <w:t>род</w:t>
            </w:r>
            <w:r>
              <w:rPr/>
              <w:t>)Горево Алтайск. Р-на (</w:t>
            </w:r>
            <w:r>
              <w:rPr>
                <w:sz w:val="20"/>
                <w:szCs w:val="20"/>
              </w:rPr>
              <w:t>призван</w:t>
            </w:r>
            <w:r>
              <w:rPr/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17 янва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 Александр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ит 11 авгус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. Обл.. Всходский р-н, д. Надежд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Василий Кирил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Крутих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1.03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оградская обл. с. Дымин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Михаил Семе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19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ченко Александр Афа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 (</w:t>
            </w:r>
            <w:r>
              <w:rPr>
                <w:sz w:val="18"/>
                <w:szCs w:val="18"/>
              </w:rPr>
              <w:t>ро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Сухое Озеро (</w:t>
            </w:r>
            <w:r>
              <w:rPr>
                <w:sz w:val="18"/>
                <w:szCs w:val="18"/>
              </w:rPr>
              <w:t>жил</w:t>
            </w:r>
            <w:r>
              <w:rPr/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4 январ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Чудовский р-н д. Спасская  полисть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чков Борис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чков Федот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от ран , 468-й медсанбат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р Чудовского р-на Ленингр.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яков Иван Кирилл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9 авгус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зерно Казельского р-на, Смоле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вишин Никифор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анов Степ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о→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в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енин Тимофей 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ка , призван 21 ноябр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сен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 Николай Евген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3.10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 Федор Нефед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ское (</w:t>
            </w:r>
            <w:r>
              <w:rPr>
                <w:sz w:val="20"/>
                <w:szCs w:val="20"/>
              </w:rPr>
              <w:t>ро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Знаменка (</w:t>
            </w:r>
            <w:r>
              <w:rPr>
                <w:sz w:val="20"/>
                <w:szCs w:val="20"/>
              </w:rPr>
              <w:t>призван</w:t>
            </w:r>
            <w:r>
              <w:rPr/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7 но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. д. Бое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льместпильт Эдуард Иванович (Юханович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6.08.19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ченко Ермил Март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в мае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евский Иннокентий Кузь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ое озеро, Ширинский р-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8.0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енко Василий Зинов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шки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2.02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ия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нич Алексей Иванович </w:t>
            </w:r>
          </w:p>
          <w:p>
            <w:pPr>
              <w:pStyle w:val="Normal"/>
              <w:rPr/>
            </w:pPr>
            <w:r>
              <w:rPr/>
              <w:t xml:space="preserve">Василинич Алексей Дмитриевич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все в одном деле-Василинич Г. К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р в плену  10 мар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нич Ефим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дека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Андрей Прокоп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Анисим Прокоп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Афанасий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ронте сов-финс-кой войны ранен 03.03.1940</w:t>
            </w:r>
          </w:p>
          <w:p>
            <w:pPr>
              <w:pStyle w:val="Normal"/>
              <w:rPr/>
            </w:pPr>
            <w:r>
              <w:rPr/>
              <w:t>Умер 14.02.19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Василий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3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, С-Деминский р-он, с. Пятницко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Викто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Егор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ы М-Минус.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2 июня 19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. обл. Сычев-ский р-н д. Марьин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Ив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о (</w:t>
            </w:r>
            <w:r>
              <w:rPr>
                <w:sz w:val="20"/>
                <w:szCs w:val="20"/>
              </w:rPr>
              <w:t>род</w:t>
            </w:r>
            <w:r>
              <w:rPr/>
              <w:t>) Шошино (</w:t>
            </w:r>
            <w:r>
              <w:rPr>
                <w:sz w:val="20"/>
                <w:szCs w:val="20"/>
              </w:rPr>
              <w:t>призван</w:t>
            </w:r>
            <w:r>
              <w:rPr/>
              <w:t xml:space="preserve">)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в ноябре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Ив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т  24 сентября 1943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. Обл., Стадолинский р-н, д. Гвоздевк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Ив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Корасукское почтов 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9.03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Валдайский р-н с. Яжелбиц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Михаил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Николай Лавр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1 авгус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олен. Обл., Прачистенский р-н д.  Детих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Павел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9.09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раскин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Паве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ой обл., Тура Эвенк.округ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, 28.02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атльстерг, гор.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Роман Иллари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15.01.1942</w:t>
            </w:r>
          </w:p>
          <w:p>
            <w:pPr>
              <w:pStyle w:val="Normal"/>
              <w:rPr/>
            </w:pPr>
            <w:r>
              <w:rPr/>
              <w:t>Умер 17.02.19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Филипп Прокоп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ников Васили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9.09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500м зап. д. Дако-вка, Воронеж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Александр Ив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3                                                                                                                           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 мар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ькин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ютин Алексей Калистра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о Кураг.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унин (имя?)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8.01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утин Вениамин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утин Терентий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 призван  25 сентября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8 янва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рушев Илья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(и)рьясов Николай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 призван 27 августа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пре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 Василий Павл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25 ию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токская обл.,  Августовский р-н д.  Ящевн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яйкин Пет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но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яшкин Григорий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8 августа 1943</w:t>
            </w:r>
            <w:r>
              <w:rPr>
                <w:sz w:val="20"/>
                <w:szCs w:val="20"/>
              </w:rPr>
              <w:t>, 94-й стрелк. полк Сибирской стрелк. дивизии войск НКВ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.. Дмитровский р-н, с. Трофимовка, сев.-вост. 700 м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яшкин Николай Андреевич (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пал без вести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яшкин Федор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8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ский Иван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плену 1 сентября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ко Федо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3 февра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, с. Сорокин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дерлых Павел Казими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пал без вести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едиктов Александр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Чцдлвский р-н 2 км вост д. Городо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едиктов Викто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ию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вьев Федор Ерм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 ВОВ, умер после 197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нев Александ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еевский р-он, д. Караульско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н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сович Павел Лавр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13 мар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тенников Алексей Феду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дистрофии 9 мая 1943 госп. 307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зилов  Дмитрий Авд (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к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зилов Георгий  (Егор)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7 сент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игор  Михаил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 (</w:t>
            </w:r>
            <w:r>
              <w:rPr>
                <w:sz w:val="20"/>
                <w:szCs w:val="20"/>
              </w:rPr>
              <w:t>жи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Черногорск (</w:t>
            </w:r>
            <w:r>
              <w:rPr>
                <w:sz w:val="20"/>
                <w:szCs w:val="20"/>
              </w:rPr>
              <w:t>работал</w:t>
            </w:r>
            <w:r>
              <w:rPr/>
              <w:t>) призван 29 июл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в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пета  Александр Исак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о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, ефрейто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опрахов Иван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к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7 апре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туров Алексей Егорович (Георгиевич)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Южно-Енисейский р-он, прииск Центральный, Биби-Г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на фронте 26.07.1943</w:t>
            </w:r>
          </w:p>
          <w:p>
            <w:pPr>
              <w:pStyle w:val="Normal"/>
              <w:rPr/>
            </w:pPr>
            <w:r>
              <w:rPr/>
              <w:t>Умер 05.04.19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шинин Григори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4 мар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шинин Фио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ьясов  Гавриил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ошилово призван 12 ноябр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 мар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роежино, восточ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ьясов Никола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ок призван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 окт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яславский р-н с. Букри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яскин Григори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-он, с. Камыша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7.0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м зап. опушки леса выемочного ручья Пиддарского, Ленинградск.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яшкин Иван Мих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6 январ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 Краков. Воев-во д. Прешь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ков Петр Мои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25.09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ов Матве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ит 8  мая 1943, 149-1 отд. Стрелк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, Димитровский р-н,  пос. Кр. Рощ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ошкин Иван Кон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на фронте 13.03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ошкин Иван Кузь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4.12.19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 (е)льмяскин  Серге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пре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(е)нидиктов Александр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ов Владимир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ту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31.01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ворище, Сиротинского р-на, Витеб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исов Георгий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 ВОВ, умер в 19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ьнер Фадей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р от ран 28 сент. 1943, старши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. обл., Залучский р-н, д. Щебенка,  лес, 1,5 км западнее дер.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товкин Федо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 призван  5 февраля 1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8 июн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ая обл., Акимовский р-н, с Акимовка,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ютнев Андре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ютнев Михаил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3.08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ильно, анто-кольское кладбище братской могиле №58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ютнев Степан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29.11.1942</w:t>
            </w:r>
          </w:p>
          <w:p>
            <w:pPr>
              <w:pStyle w:val="Normal"/>
              <w:rPr/>
            </w:pPr>
            <w:r>
              <w:rPr/>
              <w:t>Умер 20.08.19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 Никола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0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, Гнездиловский р-он, высота 233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 Алекс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-Михайловка, Бейский р-он,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Гавриил Емелья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р от ран 2 февра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Пруссия, Кенигсбергский р-н, с. Вальдау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Дмитрий Ив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 призван январь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5 ию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 Иван Геор-гиевич (Григорьевич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рка - 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1.02 (год не указан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.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 Иван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Григор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0 марта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 Данцинский коридор, ст. Уткас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Иван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Никифо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ий р-он, Красноярский кр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Паве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Пет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Семен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н(п)ов Семен Миха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8.03.1943 отд.артдивизия 57м.м… 128 отд. стр. бригад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стровское Орловской об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теков Владимир Ада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тенко Александр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и умер 05.01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 Чудовского района, Ленинград.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Владими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 декабря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 д. Зараз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Гавриил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кан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Михаил Лук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кое (</w:t>
            </w:r>
            <w:r>
              <w:rPr>
                <w:sz w:val="20"/>
                <w:szCs w:val="20"/>
              </w:rPr>
              <w:t>призван  в 1939</w:t>
            </w:r>
            <w:r>
              <w:rPr/>
              <w:t xml:space="preserve">) Знаменка </w:t>
            </w:r>
            <w:r>
              <w:rPr>
                <w:sz w:val="20"/>
                <w:szCs w:val="20"/>
              </w:rPr>
              <w:t>(жил после войны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р в </w:t>
            </w:r>
            <w:r>
              <w:rPr>
                <w:sz w:val="20"/>
                <w:szCs w:val="20"/>
                <w:u w:val="single"/>
              </w:rPr>
              <w:t>1959 г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. 1941-8 апр. 1945 в – плену, до февр. 1946 – госп</w:t>
            </w:r>
            <w:r>
              <w:rPr/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Петр Родио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7 сентября 1945  при аварии машин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 , Мускинс-кий уезд с. Баунавец, правее Брандебурга, в братской могил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Степ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9.6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окраина, д. Новый Путь, Пушгорского р-на, Кали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ский Ив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я Иня </w:t>
            </w:r>
          </w:p>
          <w:p>
            <w:pPr>
              <w:pStyle w:val="Normal"/>
              <w:rPr/>
            </w:pPr>
            <w:r>
              <w:rPr/>
              <w:t>Енсовхо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сен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дин Иван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ько Федор Кирилл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 призван 1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вгуст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сников Петр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 Семен Ивойл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ткеев Гавриил Ив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черг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шин Сергей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-Ивановка Краснотур. р-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ит 15 июля 1943, 250-й стрелк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. Обл,   д. Березовицы в лесу 700 м ю-зап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ынщиков Николай Зинов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дор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ский Григори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9.0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ерефа, Харков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жесинский Николай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с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инской службе убит при автоаварии  12.09.19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йрин, Калининградской бо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 Ив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 Мирон Ерм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., д. Занлеск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04.07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 Михаил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рт Оз. Тагар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2 авгус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пос. Траливо (? Тралеево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ов Его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ов Никола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ько Дмитри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1 авгус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 Краковское воев-во, Бардо, 150 м север. окраина, братская могил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тников Алексей Ларионович (Илларионович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5 дека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. Обл., р-н Совосокольники , д. Михали (?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триков </w:t>
            </w:r>
            <w:r>
              <w:rPr/>
              <w:t>(Остриков) Иван Алексе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  <w:p>
            <w:pPr>
              <w:pStyle w:val="Normal"/>
              <w:rPr/>
            </w:pPr>
            <w:r>
              <w:rPr/>
              <w:t>1911 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5 августа 1942 ????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март 1944 ???????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. Обл. с.   Погорелое Городище могила № 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риков Алексей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7 марта 1943, 123-й стрелк. полк  370-й стрелк. дивиз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рая Русса, в 3 км вост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риков Иван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ка Карат. р-на (</w:t>
            </w:r>
            <w:r>
              <w:rPr>
                <w:sz w:val="20"/>
                <w:szCs w:val="20"/>
              </w:rPr>
              <w:t>ро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Б. Ничка (</w:t>
            </w:r>
            <w:r>
              <w:rPr>
                <w:sz w:val="20"/>
                <w:szCs w:val="20"/>
              </w:rPr>
              <w:t>призван</w:t>
            </w:r>
            <w:r>
              <w:rPr/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 февра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, *-я ГЭС, братское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риков Петр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1.09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., Комарический р-он, Д. Угревичи, Зап. Окр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риков Федор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8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ино Кураг.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ублевский Федот Харит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йкалово, Краснотуранский р-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цев Петр Парф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СР, Кирмтский н, с. Старый Крупе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9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, с…(неразб) Харьков. р-н Харьк.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юлинок  Лукьян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ткин Алексей Семенов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(о)лайдо Григорий Федо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(о)тилов Илья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ково призван июль 1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4 окт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я обл., с. Зарубин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йдулин Ахматш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илов Алекс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нуп Ужур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ков Алексей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арка -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4.06.1942 Ленингр. об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 Александр Тимофеевич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ратузский р-н ,РВК </w:t>
            </w:r>
          </w:p>
          <w:p>
            <w:pPr>
              <w:pStyle w:val="Normal"/>
              <w:rPr/>
            </w:pPr>
            <w:r>
              <w:rPr/>
              <w:t>Июле 1944 г.</w:t>
            </w:r>
          </w:p>
          <w:p>
            <w:pPr>
              <w:pStyle w:val="Normal"/>
              <w:rPr/>
            </w:pPr>
            <w:r>
              <w:rPr/>
              <w:t>(ошибочно- 12 октября 1942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л без вести октябрь 1942, (ошибочно- декабрь 1942)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юшенко Васили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-Петро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юшенко Михаил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9 мар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изулин Михаил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дученко Иван Ники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натулин Набилла Гайду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2.0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азия, Мглинского р-на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сенок Петр Ром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1942 в германском плену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фулин Пет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 призван 10 мая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1 июля 1942 в/ч 107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. г. Вязник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еев Гасим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жей Каратуз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еницкий Алксанд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ев Газис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6.04.19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мов Шафкад Рауф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4.09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з окраины, с. Войцехцев, Польш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нов Савелий Конста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ор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197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чев Прокопий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шников Пет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.07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ин Виктор Лавр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скино, Каратуз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6.11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лизи д. Старосеное, Калини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ин Семен Лавр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ушкин Адам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ка Артемовск.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4 декабря 1942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По-лесский р-н д. Соро-кина, 1 км сев.-зап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ьцов Васил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, Бабродворский р-н, с. Копце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5.1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ьцов Никола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дич Демьян Авер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енко Степан Ром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зюк Никифор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лов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 ВОВ умер в 197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ин Лука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 призван 30 июл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4 августа 1942, 135-й отд. минометн. дивизио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. Обл., Ржевский р-н, д. Лубянк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исик Василий  Калистра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рим (</w:t>
            </w:r>
            <w:r>
              <w:rPr>
                <w:sz w:val="20"/>
                <w:szCs w:val="20"/>
              </w:rPr>
              <w:t>ро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ризван 1941 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нин Никола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нский р-н, д. лута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7.06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н 1 Паныр.выс 248,1 Кур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цев Яков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3 авгус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уров Иван Кузь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уль Яков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2.08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м ю-з д. Степт, Рудятский вол., Двинского уезда, Л.СС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фуров Садык Наси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3.0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он, Красноярский край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фуров Садык Насы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 13 февраля 1942  в больнице на 308км Красноярской жел. дороги от гной-ного нарыва влегко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шков Дмитрий Саф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т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оздев Михаил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ич  Пет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Свиньино Краснотур.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5 октяб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/>
            </w:pPr>
            <w:r>
              <w:rPr/>
              <w:t>Вост. Пруссия, р-н Пилька…(</w:t>
            </w:r>
            <w:r>
              <w:rPr>
                <w:sz w:val="20"/>
                <w:szCs w:val="20"/>
              </w:rPr>
              <w:t>неразб</w:t>
            </w:r>
            <w:r>
              <w:rPr/>
              <w:t>.)  Вальддорф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ов Леонтий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ев Абрам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 ВОВ, умер 19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ев Георги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ка, Березов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ьман Григори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ранов Николай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27 сентября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ранов Саби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2 ма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х Агей Сем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ов Александр Кузьм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 17 декабря 1941 от ТБЦ (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шилов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ов Петр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7 дека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ов Сергей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0 декабря 1943,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кая обл.. Таряновский р-н, ст. Солотви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ько Иван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ой обл., Россошинский р-н, д. Валентино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ков Владимир Прокоп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3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, лес Журавлиный (с. Журавлинный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ебов  Владимир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мазенко Михаил Кали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-Петровка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тов Васили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6.04.19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(?)оверов Михаил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сей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8.01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мов Корней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хих Павел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 в плену 07.1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хих Трифон Филим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хов Федор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7.06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. д. Находко,2 км, Старорусского района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шко Михаил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8.06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шков Васили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ит 23 февраля 1942, 210-й мотострелк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км Минского шоссе,  сев. Сторона, 300 м от 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шков Михаил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ызин Финоген 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знесенка, Ермаков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илорыба Ванифонтин Федо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1 феврал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, г. Познань, предместье Золач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илорыба Григорий Лео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 марта 1942 мл.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ипови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илорыба Мартын Мефод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5 мар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, Старо-Русский р-н, д. Подбор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ухин  Петр Лавр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8 февра-ля 1943 Ростов. Обл, Куйбыш. О-н д. Лысапрка</w:t>
            </w:r>
            <w:r>
              <w:rPr>
                <w:sz w:val="20"/>
                <w:szCs w:val="20"/>
              </w:rPr>
              <w:t>(?неразб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енков Яков Е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 (Голых) Денис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 Призван 1941 авгу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2 ?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 Дмитрий Васил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ин Василий Лук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 февраля 1942, 49-й стр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д. Васильк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ин Дмитри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. Ванырский(?)р-н, д. Красная зар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ин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ин Павел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н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Степан Никола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ин Владимир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о Василий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ностырка, Горьковский с/с, Бей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8.09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зерки Лодсйно, Польского р-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я Федор Пантеле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ит 22 февра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ушкин Александр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1943 г.  Умер 04.03.19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д Иван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сенко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чергино, Курагинский р-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0.07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еылово, Демьяновский р-он, Ленинградская о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щапов Михаил Емел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рмии с 1941 г. госпит.1945г. Умер 25.04.19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ев Нестор Лео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\в сент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ков Степан Викт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ка Каратузс.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й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цов Андр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3 февра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4ая обл., витебский р-н, с. Машкин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цов Иван Лук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9 янва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, Лычковский р-н, д. Малый Заход, вост. 3,5 км справа у дорог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цов Петр Ани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ьшов Павел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и умер 07.04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ской могиле на вост.окраине клад-бища, г. Нелин, Германия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зяков Григорий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ное, Уяр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Александр Филип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же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 авгус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Василий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6 января 1943, мл.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Константин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., Свободинский р-н, с. Зиго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2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. окраине с. Бормля, Тростянецкого р-на, Сум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Кузьма Ники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29.10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Михаил Ради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Никола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Щигров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4.10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рия, сев.-вост. 5 км д .Каб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Федор Е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сен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Федор Марк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4.11.19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Федор Ром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1944 г. Умер 28.09.19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Яков Емел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тенко Василий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14 июля 1943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ск. Обл. Маховский р-н , д. Грачевка (Гревчевка)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чев Павел Кузь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лексей Васил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Георгий Яковл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Иван Калистрат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 Николай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3 авгус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обл, Ржевский р-н, д. Антон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 Павел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31.07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ечко Рудка, Львовский п=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 Петр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в Василий Тих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в Константи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ин (Горинов) Максим Анисимович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7 мар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ская обл.. Невелевский р-н </w:t>
            </w:r>
          </w:p>
          <w:p>
            <w:pPr>
              <w:pStyle w:val="Normal"/>
              <w:rPr/>
            </w:pPr>
            <w:r>
              <w:rPr/>
              <w:t>д. Иванце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ин Александр Георгиевич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ин Константин Анисимович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ин Павел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ой об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ин Яков Тих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, призван 9 сентябр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18 дека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ин Яков Тих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Р, с. Аткре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 убит 1941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риново, Московской 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инов Николай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ов Иван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., Кузнецкий р-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8.03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300 м з.д.  Приволье, Борятинский р-он, Смолен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Тимофей Мака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5 апре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гнгр. Обл., Чудовский р-н д. Апочувалово(?), юго-зап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шников Федор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Павел Дмитри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 призван 27 августа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Федор Ив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. обл, Чудов-ский р-н,  д. Приютина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юнов Николай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1942 Умер 19.08.19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ский Яков Андре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1973 ?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ский Яков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1973 г.?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чев  Васил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  призван 16 января 1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2 ию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йская обл. Брославский р-н  д. Вислы , братское кладбище  60 м восточ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бенщиков Никита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ихольмь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хнев Ив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хнев Серге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  17 янва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ишин Иосиф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шилов Василий Васил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., Кириш-ский р-он, д. Точиль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ва Николай Иванов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19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вин Конст</w:t>
            </w:r>
            <w:r>
              <w:rPr>
                <w:b/>
              </w:rPr>
              <w:t>а</w:t>
            </w:r>
            <w:r>
              <w:rPr/>
              <w:t xml:space="preserve">нти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18.06.197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вин Константин Влас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чук Михаил Афа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5.09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Владимир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в ноябре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Владимир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7.07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Иван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7.04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обл., Зубцовский р-н, д. Карамзин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Илья Дан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5 янва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 Виктор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я Ин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вгуст 1943193-й отд. Бата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цаев Васил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авс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0.01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цаев Григорий Данилович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3 мар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Трофим Васил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30.11.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ая дубровка, Ленинград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евич Михаил Пет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, призван 1941</w:t>
            </w:r>
          </w:p>
          <w:p>
            <w:pPr>
              <w:pStyle w:val="Normal"/>
              <w:rPr/>
            </w:pPr>
            <w:r>
              <w:rPr/>
              <w:t>Знаменка(?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евич Павел Пет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апре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, Старо-Русский р-н, д. Малые Горб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шкевич Павел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щук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пре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щук Илья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плену 9 янва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дцын Радион Ерм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аскино, Каратуз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ев (имя?)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ев Ив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ев Иван Владими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 Алексей Евстаф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30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ин Дмитрий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призван в 19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4 августа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ин Михаил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прель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ин Федор Емел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ин Яков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орев Никола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вфеврале….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дков Федор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сен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инин Александр Констант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ин Георг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итали. Умер 04.09.19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ененко Николай Данилович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ив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6 января 1945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метка 1946 г.</w:t>
            </w:r>
            <w:r>
              <w:rPr/>
              <w:t>: «</w:t>
            </w:r>
            <w:r>
              <w:rPr>
                <w:i/>
              </w:rPr>
              <w:t xml:space="preserve">Муж </w:t>
            </w:r>
            <w:r>
              <w:rPr>
                <w:i/>
                <w:u w:val="single"/>
              </w:rPr>
              <w:t>жив</w:t>
            </w:r>
            <w:r>
              <w:rPr>
                <w:i/>
              </w:rPr>
              <w:t xml:space="preserve"> , прибыл домой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, Варшавское воев-во, Сиротская…, д. ПоповоБоровец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нков Леонид Ефим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ферма Кривин. с/с призван 27 июл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ков Александр Гаври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ков Иосиф Иосиф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4 апре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ков Михаил Никола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в 1970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ков Никита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9 янва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ков Петр Евграф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7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ла, городское кладбище, №28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ков Спиридон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наульская </w:t>
            </w:r>
          </w:p>
          <w:p>
            <w:pPr>
              <w:pStyle w:val="Normal"/>
              <w:rPr/>
            </w:pPr>
            <w:r>
              <w:rPr/>
              <w:t xml:space="preserve">Мало-Минусинского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 Ив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9 янва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Мшинский р-н, ст. Погость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Василий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иловка Каратуз. р-н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Федо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от ран 14 марта </w:t>
            </w:r>
            <w:r>
              <w:rPr>
                <w:u w:val="single"/>
              </w:rPr>
              <w:t>1940 (</w:t>
            </w:r>
            <w:r>
              <w:rPr>
                <w:sz w:val="20"/>
                <w:szCs w:val="20"/>
                <w:u w:val="single"/>
              </w:rPr>
              <w:t>точно</w:t>
            </w:r>
            <w:r>
              <w:rPr>
                <w:u w:val="single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льников Васил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ьков Александр Емел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7 янва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тковский(?) р-н, д. Биштек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ьков Николай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 ию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тарев Михаил Кирил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6.01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Жиголово, Идридского р-н Калининской обл.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щин Прокопи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да Краснотуран.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иб 24 июн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иденко Василий Филип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ено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8.0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итшин Тимофей Иосиф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ахалина→ Б.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ятшин Шарифулла Залиле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енко Яков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Здви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4.10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 Рабиевский р-н д. Пашково , могила № 10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кин Федор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лчаново, Ельниковский р-н, Морд. АСС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убит 17.01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 Александр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 Иван Иванович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8 янва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ская обл., Плосконяский р-н, Краснопольский с/с, д. Столокно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 Петр Николае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сен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енко Ксенофонт Лукич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10 ию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лексе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а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1.09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.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лексей Тер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8 мая 1942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Леонти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ько Павел Пантелее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р от ран 6 мар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. обл., Дмитровский р-н, с. Федоровско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ко Филипп Пантелеймо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аев Никола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 мар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ченко Дмитрий Елиз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6 августа 1945, 383-й отд. медсанба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чжурия,  ст. Дебоси в 100 м от станци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ченко Дмитрий Елиза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6.08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уров Анатолий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орск, Аскиро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от ран 30.04.1945,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словакия  р-н Брн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цко Матвей Ник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ка Алтайск.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 декабрь 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ятайкин Иван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 окт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 Руднянский р-н, д. Муви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яшин Александр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вягов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1.04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дурин Георги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17 августа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 Ярцевский р-н, около рощи Дур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ишлев Алексей Тер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черг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в 18.05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 Иван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Сибирской обл., г. Татар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0.1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д. Лабково, Новгорордского р-н, Ленинград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н  Петр Егорович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в лагере в плену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Борис Семенович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р от ран 30 авгус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м от г. Вязьмы, д. Мясредово в лесу , мог. № 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н Николай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н Трофим Тро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.01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.Городец, Телечинный р-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триев Иван Дан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20 мар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, Живдринский р-н, д. Верх. Аким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ченков Василий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шин Иван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, 191 красно-знам. стр. дивиз. Умер 22.12.19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енко Василий Ев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 Алексе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 Дмитрий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 Егор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 призван 19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 Иосиф Льв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8.07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в 300 м 8 пос. Мигнинского р-на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 Михаил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Улятка, Амурской об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 Федор Ник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вянко Михаил Владими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8.06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га(о)ленко Герасим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 но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, Валов-ский р-н. х. Красный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ев Иосиф Ив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.-Ярки, Козинский р-н, Омская об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9.04.1943, 616-й отд.бат.связ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мутовка, Тепло-Огоревского р-на, Туль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гачев Николай Самойл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 с/п Ранен на фронте 10.03.1942</w:t>
            </w:r>
          </w:p>
          <w:p>
            <w:pPr>
              <w:pStyle w:val="Normal"/>
              <w:rPr/>
            </w:pPr>
            <w:r>
              <w:rPr/>
              <w:t>Умер 05.12.19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унов Василий Ив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гунов Васил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ь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гунов Дмитрий Дан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гунов Иван Ильич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0 ма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Невская Дубр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гунов Пет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унов Петр Матве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6 ию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.. Паныровский р-н, </w:t>
            </w:r>
          </w:p>
          <w:p>
            <w:pPr>
              <w:pStyle w:val="Normal"/>
              <w:rPr/>
            </w:pPr>
            <w:r>
              <w:rPr/>
              <w:t>д. Кашара, север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ин Николай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7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уденко, Орлов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цов Иван Никола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5.05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о Иван Владими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3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лык Севского р-на, Орлов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о Леонид Андре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 призван 26 августа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май 1942, 1267-й стрелк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. обл., Чудов-ский р-н, д. Спасская Полесть  1,5 вост. 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шев Никола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Кужеба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инский Василий Прокоп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ишев Гавриил Евти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новой Никола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29.09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ов Никита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я Ничк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исенко Никола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3.03.19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г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 (Демитриев) Иван Данил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2 мар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., Жиздринский р-н,  в районе д. Вер. Аким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 Серг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АССР, Вахшов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нко (Димитри-енко) Григорий Евсее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нко Георгий Тимофе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нко Григорий Яковлевич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дека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нко Николай Тарасович (</w:t>
            </w:r>
            <w:r>
              <w:rPr>
                <w:sz w:val="20"/>
                <w:szCs w:val="20"/>
              </w:rPr>
              <w:t>из шк. сочинения Новотр. школы 2010 г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4 октября 19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 Старорусский р-н, д. Новое Село, 140 м восточнее, братская могил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ычин Семен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. Ждан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от ран 28 ию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градская обл., Раванецкий р-н, х. Платон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анин Федо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Абака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их Федор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в Никола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полов Гавриил Гавриилович </w:t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е Озеро призван 1 октябр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4 сент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кая обл. Копоторский р-н </w:t>
            </w:r>
          </w:p>
          <w:p>
            <w:pPr>
              <w:pStyle w:val="Normal"/>
              <w:rPr/>
            </w:pPr>
            <w:r>
              <w:rPr/>
              <w:t>д. Шурма-Бурат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полов Егор Андрее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Полтавка Ермак.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л без вести </w:t>
            </w:r>
            <w:r>
              <w:rPr>
                <w:u w:val="single"/>
              </w:rPr>
              <w:t>6 июля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енко Павел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ураг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4.02.1943 Ленинской обла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енко Петр Федор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 призван февраль 1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енко Степан Иван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грицкое призван  в сентябре 19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енок Никола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 призван в сентябре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 мар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. обл. </w:t>
            </w:r>
          </w:p>
          <w:p>
            <w:pPr>
              <w:pStyle w:val="Normal"/>
              <w:rPr/>
            </w:pPr>
            <w:r>
              <w:rPr/>
              <w:t>д. Липовик, р-н отметки 36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матов Максим Ани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Катмакский р-н, д. Тахтин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вских Александр Осип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др. – сентябрь 1941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ских Николай Харит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7.07.1942, 3-й отд. стр. бат-н, 58-й стр. бригад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 с. Грузино</w:t>
            </w:r>
          </w:p>
        </w:tc>
      </w:tr>
      <w:tr>
        <w:trPr>
          <w:trHeight w:val="7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ченко Борис Трофим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ченко Дмитри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к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ченко Харитон Абрам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сен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вских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3.03.19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мису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вских Николай Борис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ин Александр Денис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только о призыв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ин Петр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декабре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нин Петр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Александр Плат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4.10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хов Николай Афанасье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  <w:p>
            <w:pPr>
              <w:pStyle w:val="Normal"/>
              <w:rPr/>
            </w:pPr>
            <w:r>
              <w:rPr/>
              <w:t>1911 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 з. Родыгино призван 1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шкеев Александр Никит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сен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ко Александр Федор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 призван 30 августа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, 397-й медсанба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, д. Столбинки, в лесу вост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ко Василий Федорович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1 дека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 д. Сафроново. 2 км северо-вост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ко Павел Никит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2 (в др. - сентя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ко Федор Федор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4 мар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ко Филипп Федорович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 февра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Чудовский р-н д. Ново-Кересть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нишников Александр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4.03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, Винницкий р-н, ю. 2 км Хамозер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нишников Геннади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2.08.1951 при исполн. служ. обязанност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ов Чукотка, войсковое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свянников Павел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от (Дроботов) Николай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 Иня призван 27 августа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 янва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. Чудовский р-н, д. Спасская Полость, братская могил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енко Павел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жинин Трофим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 июня (?)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бруйс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жков Андрей Афа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1.02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, Верхняя, Селезия, с. Герма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ынов Александр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язнуха, Курагинский р-н,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юмов Петр Ром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яхлов Афонасий Алекс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(д)ин Иван Георг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7.09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огдановка, Харков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енцов Константин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рмако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1265 стр.пол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р 01.10.19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кин Петр Елиз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ский р-н, с. Шалобол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6.0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, с. Маньшин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 Алексей Никит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ка, Каратуз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2.0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аг 600 м. с-в д. Про-летарская, Болховского р-на, Орлов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чинский Георги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уз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пре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енко Александр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 (1921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ыгино Ключинск.с/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 апрел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ин Александр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ин Анатолий Георг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0.01.196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ин Василий Георг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ин Иван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ин Николай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ятлово, Курагинский р-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ов Михаил Лаврент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1.12.1942, эв/госп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лов Михаил Лавр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 25.1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лов Михаил Лавр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5.01.19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ля Василий Филип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ков Степа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4 нояб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атвия,Мажейкойский р-н, высота 117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ндиков Кирилл Мои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и, призван 1939, Каратузский р-н (?)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у оз. Хас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бин Ефим Акинд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Грязнцих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гилев Валентин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ен 1941г.- 96 стр полк </w:t>
            </w:r>
          </w:p>
          <w:p>
            <w:pPr>
              <w:pStyle w:val="Normal"/>
              <w:rPr/>
            </w:pPr>
            <w:r>
              <w:rPr/>
              <w:t>Умер 09.05.19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гилев Вениамин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.09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графов Константин Ерм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 Григорий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.02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. окр. с. Даг, Венгр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 Фома Плат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юнин Никита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рад - 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5.08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Смоленск обл., д. Озе-рко, Козельского р-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Василий Алексее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  <w:p>
            <w:pPr>
              <w:pStyle w:val="Normal"/>
              <w:rPr/>
            </w:pPr>
            <w:r>
              <w:rPr/>
              <w:t>Минус. пригород. с/х, призван 12 июл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7 феврал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атвия, Иелдовский уезд, д. Дерт (?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Егор Ива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н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ов Прокопи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 авгус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Смолен. Обл., Кармановский р-н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. Савин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имов Яков Ак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 призван 27августа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25 июня 1942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енингр. обл., Чудов-ский р-н, д. Н.-Кересть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н  Михаи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4 февраля 1944 , ст.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Ленингр. обл., Серед-кинский р-н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. Володи, север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в Андреян Лахоревич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19 ию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в Виктор Саве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в Иван Павл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болезни 29 мар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азъезд Влянский(?)  лагерь Коькунев, дивизион.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в Прокопи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4.02.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мердиня, Тосненского р-на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нко Алексе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3.0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енино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чугин Георгий Матв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 с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чугин Георгий Матв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22.11.19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/>
              <w:t xml:space="preserve">Емельянов Андрей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-  из Емельянов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/>
              <w:t xml:space="preserve">Емельянов Иван Ники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/>
              <w:t xml:space="preserve">Емельянов Иван Харитон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6 июля 1943 ст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. Край, г. Геленджик, кладбище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/>
              <w:t xml:space="preserve">Емельянов Максим Прокоп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ка Каратуз.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май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/>
            </w:pPr>
            <w:r>
              <w:rPr/>
              <w:t xml:space="preserve">Емельянов Филимон Леонтьевич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е Озер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5 мар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енингр. обл., Чудов-ский р-н, д. Приготин ?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ченко Павел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рганч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анешников Григорий Евген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ифанов  Иван Ант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о  Кавказского с/с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5 апре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елегский р-н,  д. Ниж. Секачи, в лесу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ифанов Алекс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ихин Иван Давыд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Ничка призван 12 июл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9 авгус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Смоленкская обл., Кармановский р-н, д. Рябинки, братская мог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ихин Михаил Василье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Ничка (</w:t>
            </w:r>
            <w:r>
              <w:rPr>
                <w:sz w:val="20"/>
                <w:szCs w:val="20"/>
              </w:rPr>
              <w:t>призва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Лугавское (</w:t>
            </w:r>
            <w:r>
              <w:rPr>
                <w:sz w:val="20"/>
                <w:szCs w:val="20"/>
              </w:rPr>
              <w:t>род</w:t>
            </w:r>
            <w:r>
              <w:rPr/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болезни 5 сен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раснослободский р-н, с. Ям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еев Алексей Констант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23.12.19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лыков Пет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-Имыш, Ужур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лыхов Григор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2.03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. </w:t>
            </w:r>
          </w:p>
          <w:p>
            <w:pPr>
              <w:pStyle w:val="Normal"/>
              <w:rPr/>
            </w:pPr>
            <w:r>
              <w:rPr/>
              <w:t>д. Поп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 Семен Игна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6.03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инчица, Залучский р-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аев Иван Капитон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6 сентяб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итебская обл., Дуб-ровский р-н, д. Загвоз-дино , братское кладб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аев Николай Мир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ушь, Шуше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аев Пет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енко Павел Трофим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ин Георгий Ти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ин Иван Афа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р от ран 10 января 1944, 316-я Краснознам. Темрюкская С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Житомирская обл.,  Чудновский р-н, с. Кихти, сел.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ин Ива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 Иосиф Степ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о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маев (Ермолаев) Петр Констант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феев Александ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3.04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, с-в, Г. Вилов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феев Николай Николае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ов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хин Георгий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хин Тимоф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2 февра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ировоградская обл..  Старопольский р-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с. Нечае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хин Яков Иван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9 сент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порожская обл., Запорожский р-н, х. Ново-Михайловка, северо-вост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шов Георгий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ин Андре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03.07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ипенко Николай Си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7.03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ькин Сергей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7 дека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алининская обл. Зубцовский р-н,  д. Табык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ьков Иван Е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 призван 26 августа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6 апре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 Николай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Никифор Е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АСС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.05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чук Иван Евстаф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8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, Всходский р-н, д. Александр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емов Алексей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6.1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д. Чуйково, Кармановского р-на, Смоле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емов Паве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 ОА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ов Николай Селиверс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же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ль 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ткин Михаил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ос, Метихов.с/с Краснотур. р-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анов Анатоли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ий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июн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анов Валентин Владими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анов Его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19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анов Максим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анов Петр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19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анов Савелий Калистра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7 апреля 1945,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Германия, Бранден-бург, юго-западнее, кладбище № 2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анов Степан Фро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 призван 3 июл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яков Алексей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еры  Шуше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9 апре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енингр. обл. Островской р-н, д. Погорелк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тышев Василий Павл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3.02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Цинглян, Восточная Прусс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тышев Николай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7.06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тышев Павел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иб 23 января 19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вой , дома с  8 октября 1945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енингр. обл, Чудовский р-н, д. Спасская Полесть, братская могила в 2 к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тышев Ф.Ф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носек Иосиф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ка, Бирилюс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бинов Никола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б/в 29.06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айкин  Иван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Ко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1 ию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урская обл. Шебе-кинский р-н,  Били-рецкая (?) дача, в лесу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айкин Алексей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ов Антон Тимофе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 призван 13 октябр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0 сен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енингр. обл., Лычкок</w:t>
            </w:r>
          </w:p>
        </w:tc>
      </w:tr>
      <w:tr>
        <w:trPr>
          <w:trHeight w:val="96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ов Ефим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 (</w:t>
            </w:r>
            <w:r>
              <w:rPr>
                <w:sz w:val="20"/>
                <w:szCs w:val="20"/>
              </w:rPr>
              <w:t>ро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Жерлык (</w:t>
            </w:r>
            <w:r>
              <w:rPr>
                <w:sz w:val="20"/>
                <w:szCs w:val="20"/>
              </w:rPr>
              <w:t>призван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л без вести 13 июня 1943, </w:t>
            </w:r>
            <w:r>
              <w:rPr>
                <w:sz w:val="20"/>
                <w:szCs w:val="20"/>
              </w:rPr>
              <w:t>918-й стрелк. полк 250-1 стрелк. дивиз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рловская обл. Зилегоурский (?) р-н, д. Березовец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ов Илья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2 но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Смоленская обл., Усватский р-н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. Лугавски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ганов Илья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 (т)ков Гавриил Григорьевич (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1 авгус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дков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апре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дяев Владими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4.07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режаны, Гродненского р-на, Саранов.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дяев Павел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о 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кин Никола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наков Ефим Харла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немецком плену 06.12.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йков Александ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от ран 25.0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дведно, Старо-русского р-на, Ленинград.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йков Иннокентий Ром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 Иван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 12 янва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енингр. обл.  Чудский р-н. с. Оскуй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 Илья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 ма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енингр. обл. д. Массной Бо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 Федор Максим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 призван 11 ноября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5 апрел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встрия Таттендорф (?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ский Степ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 Ин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2 июн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Г. Вологда Венден-ское(?)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 Иван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призван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1 авгус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 Антон Констант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я→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в 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 Евтифей (Евтей)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 от ран 28 окт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 Иван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 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октябре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 Никита Лук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 Николай Тих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 Петр Дан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тлово, Кураги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0.08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рославль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 Петр Прокоп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р в 19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тин Александр Иван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сен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тин Леонид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родин Анто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овия →Тигриц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родин Михаил Емел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ое 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усов Захар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7 январ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ост. Пруссия, Морун-генский р-н, Коляу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зин Виктор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охин Самуил Яковлевич (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призван июнь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йнов Иван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зулин Александр Янгаре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лы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декабре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ика (Заико) Михаил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ка Курагин.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иб 18 сен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Воронежская обл. Урывский р-н, с. Сторожево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Александр Матв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ая 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 19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Варнавий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наульская Малая Минуса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иб 12 апре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Варнавий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2.04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Иван Иванович (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Иня (из Марий АССР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иб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Семен Ив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тов Петр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ка Курагин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ок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анов Иван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7 сен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отаев Семе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гино, М. Мин (из Мордовии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 б/в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ыслин Яков Матв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9 августа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валов Савелий Кар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8 сен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Ленингр. обл. Новго-родский р-н д. Горки. 500 м юго-зап, брат. кл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минский Семен Матв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цкий Серг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 (из Челябинск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ипов Герасим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гриц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 Николай Федосе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9.08.19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нко Леонтий ив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н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ыпкин Васили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л б/в декабрь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енко Прокопий Евграф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Александр Зах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. Шатровский р-н Ильинский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Константин Александ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 апреля 1942</w:t>
            </w:r>
          </w:p>
          <w:p>
            <w:pPr>
              <w:pStyle w:val="Normal"/>
              <w:rPr/>
            </w:pPr>
            <w:r>
              <w:rPr/>
              <w:t>( в др.- 1 сентября 1942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енингр. обл., Любинский р-н,  д. Глубочек вост 5 км в братской могил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Михаил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1941</w:t>
            </w:r>
          </w:p>
          <w:p>
            <w:pPr>
              <w:pStyle w:val="Normal"/>
              <w:rPr/>
            </w:pPr>
            <w:r>
              <w:rPr/>
              <w:t>Умер 03.08.19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Николай Афо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ватаев Павел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 призван 19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ватайкин Иван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(из Марийской АССР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ваткин Аркад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(из Марийской АССР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19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ваткин Иван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(из Марийской АССР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ов Кузьма Ив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ыгино Ключинского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сен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цепин  Петр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сентя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пыкин Ефим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ский Степан Демид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октябрь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нский Георгий Никиф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нский Иннокентий Никиф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6 сентяб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 районе 4200-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ин Никола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9 ноября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енингр. обл., с. Невская Дубровка, на левом берегу р. Нев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олтынов Захар С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 Каратуз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8 мар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олынская обл., д. Жириц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кин Яко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овьев Матв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8 октября 1942 ( в др. 28 января 1943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енингр. обл. д. Байтаки(?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овьев Филимон Кирил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рганчики, Кураг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7.01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. обл. </w:t>
            </w:r>
          </w:p>
          <w:p>
            <w:pPr>
              <w:pStyle w:val="Normal"/>
              <w:rPr/>
            </w:pPr>
            <w:r>
              <w:rPr/>
              <w:t>д. Крик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обин Александр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обин Павел Афа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4.09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ыбинс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обин Пет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жеково призван 16 ноября 1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7 ию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одеев Григор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9.11.19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отников Георгий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отников Серг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ур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2.07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ба Анатол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урское, Новоселов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арев Михаил Е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арев Федор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.08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окраина г. Хайла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ухин Васил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5 апреля 1943 </w:t>
            </w:r>
            <w:r>
              <w:rPr>
                <w:sz w:val="20"/>
                <w:szCs w:val="20"/>
              </w:rPr>
              <w:t>1-й отд. лыжный батал. 30-й отд. лыжной бри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 Василий Михайл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в декабре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ухин Владими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 Курагин.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0 января 1944,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алининская обл., Н-Сокольнич. р-н, д. Забають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ьников Дмитрий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ырлык Каратуз. (</w:t>
            </w:r>
            <w:r>
              <w:rPr>
                <w:sz w:val="20"/>
                <w:szCs w:val="20"/>
              </w:rPr>
              <w:t>ро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Потрошилово </w:t>
            </w:r>
            <w:r>
              <w:rPr>
                <w:sz w:val="18"/>
                <w:szCs w:val="18"/>
              </w:rPr>
              <w:t>(призван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6 дека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остовская обл. ст. Селивановска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ьников Сергей Кузьм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15 февраля 1944 во время налета  вражеской авиаци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итебская обла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…</w:t>
            </w:r>
            <w:r>
              <w:rPr/>
              <w:t>меховский р-н, п. Езерище,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ин Александр Ефре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  <w:tab w:val="right" w:pos="2022" w:leader="none"/>
              </w:tabs>
              <w:rPr/>
            </w:pPr>
            <w:r>
              <w:rPr/>
              <w:t>Знаменка  призван июль 1941</w:t>
              <w:tab/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ин Пет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ин Ром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  <w:tab w:val="right" w:pos="2022" w:leader="none"/>
              </w:tabs>
              <w:rPr/>
            </w:pPr>
            <w:r>
              <w:rPr/>
              <w:t xml:space="preserve">Шошин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19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 Николай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н (Зубаненко) Федор Федорович (Леонтьеви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янва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 Гаврии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 Михаил Матв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е Озер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н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ков Александр Лук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в Давыд Лео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й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в Михаил Лео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рлык,призван 1941, вернулся по ранению 1943, вновь призван 1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вгус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ритский Антон Марты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1.10.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ь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денко Григорий Фро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ев Григори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7.09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лыки, Киев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ев Леонид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7 дека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rPr/>
            </w:pPr>
            <w:r>
              <w:rPr/>
              <w:t>Кировогр. Обл, Петовский р-н, д. Новоукраин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Филипп Кирилл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1943 г. Умер 15.08.19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ков Дмитр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лах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ков Дмитр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март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ков Мефодий Зинов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2.07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ков Михаил Оси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лах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рянов Парамон Прокоп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рянов Петр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иха (из Енисейск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рянов Степан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дноский с/с, Назаров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авг. 1944, 104-я отд. стрелк. бриг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Землянинский р-н, д. Бол. Верейк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яблицев Малафе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9.09.19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ятьков Пимон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., д. Чер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30.01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 Мгинский р-н,  1 км юго-вост. Раб. Пос. № 1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 Мубин Юнус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3.05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ков Василий Гаври-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18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ропал без вести март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ким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май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лександр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, Совет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6.0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кская обл. Думщицкий р-н д. Выдровка, холм 150м север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 Васил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ва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 19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лексей Павло-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я 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январ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Василий Алек-сее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иб 16 нояб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польская область, д. Быдащь (?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Василий Денис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 30 июн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обл. Ржевский р-н, Мясцев-ский с/с д. Висино(?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Василий Митро-ф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иб 1 янва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, д. Косьян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Егор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Иван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Иван Иосиф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-Быстрая Курагин.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иб 18 авгус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Матве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Михаил Дан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9.09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Саратов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Михаил Кузь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8.06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е городское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Михаил Тимо-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ое призван 19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но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Никола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3.07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м ю-в д. Паски, Юрасинский р-н, Витиб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Паве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2.02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евская обл., Лысянс-кий р-н,5 км с-з д.Т.роги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Павел Матв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2 ма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., </w:t>
            </w:r>
            <w:r>
              <w:rPr>
                <w:sz w:val="18"/>
                <w:szCs w:val="18"/>
              </w:rPr>
              <w:t>далее неразборчи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Петр Алексан-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5 февра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Петр Дан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2.1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м д. Печище, Великолукского р-на, Кали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Семен Е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дека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Сергей Семе-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сен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Федор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плену 05.09.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Федор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 призван февраль 19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Филипп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2.0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мск,Казачье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сенко Александр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 из Хака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 июн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Старо-Русский р-н, к-з «Кр. партизан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сенко Иннокентий Леонид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9 янва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я обл, Жаш-ковский р-н, д. Скибы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сенко Лука Николае-л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л без вести март </w:t>
            </w:r>
            <w:r>
              <w:rPr>
                <w:b/>
              </w:rPr>
              <w:t>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шин Степан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кин Никита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Курагино→Б.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лев Гавриил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лев Дмитрий Филип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лев Иван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31.07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олгин Николай Илла-ри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ченко Андре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ушкин Михаил Алекс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rPr/>
            </w:pPr>
            <w:r>
              <w:rPr/>
              <w:t xml:space="preserve">Игнатюк Григори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овка Артемовск Курагин.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вгус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rPr/>
            </w:pPr>
            <w:r>
              <w:rPr/>
              <w:t xml:space="preserve">Изместьев Андреян Тро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я  Мину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9 но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rPr/>
            </w:pPr>
            <w:r>
              <w:rPr/>
              <w:t xml:space="preserve">Изместьев Петр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ты М-Минус.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1 февра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, г. Кол-пино Девичье кладбищ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симов Анатоли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туз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0.03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ская ССР, Нарвский р-н   Соокюл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симов Иван Мои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онников Василий Георг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 призван 24 декабр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онников Константин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онников Никола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енко Иван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а финском фронте март 19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 Его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 янва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 Илья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 Степан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5.08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силевшуны, Пановского р-на, Ленинград.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юшкин Никола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юшкин Семен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совхоз, ц. ус. Б.-Инского с/с призван 27 августа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1 сен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Мшан-ский р-н , д. Тортон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ивяткин Михаил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10 окт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Киришский р-н, д. Мягры, 3 км восточ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земцев Пимен Пота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ов Георгий Метроф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одов Яков Тер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9.07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 2, г. Сьвен-цяны, Литовская СС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 Николай Кондра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 Никола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9.04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иновик, Ленинград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ов Ефим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Михаил Васил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7 авгус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ов Петр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-Мурти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30.10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вССР ,Рижский уезд. 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андоров Садых Шарык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4.01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обл., Невельский р-н, с. Воробье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мин Алекс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3 дека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. обл.  Ржевский р-н, д. Губин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Петр Михайл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→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шин Васили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шин Никола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лид, умер в 1984 г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щенко Наум Ануф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 апре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 д. Юрьевич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 (о)доло Тимофей Филип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 (о)мо (а)рников</w:t>
            </w:r>
          </w:p>
          <w:p>
            <w:pPr>
              <w:pStyle w:val="Normal"/>
              <w:rPr/>
            </w:pPr>
            <w:r>
              <w:rPr/>
              <w:t xml:space="preserve">Федос Михайл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(о)ра(о)бан Иван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(о)таев Андре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анцев Дмитрий 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 Город. с/с  призван 1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6 дека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луков Василий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Ко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8 ию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луков Васили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Коя призван август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7 сен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. Обл. Котлубань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луков Георгий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оя, Минуси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7.10.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Язвищи, Лычковского р-на Ленинградской обл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луков Михаил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7 сен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. Обл.</w:t>
            </w:r>
          </w:p>
          <w:p>
            <w:pPr>
              <w:pStyle w:val="Normal"/>
              <w:rPr/>
            </w:pPr>
            <w:r>
              <w:rPr/>
              <w:t xml:space="preserve">Котлубань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луков Никола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ынин Петр Мир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к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ыш Гаврии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оло Яков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ошилов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очников Тимофе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2" w:leader="none"/>
              </w:tabs>
              <w:rPr/>
            </w:pPr>
            <w:r>
              <w:rPr/>
              <w:t xml:space="preserve">Кадышев Иван Павло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2" w:leader="none"/>
              </w:tabs>
              <w:rPr/>
            </w:pPr>
            <w:r>
              <w:rPr/>
              <w:t xml:space="preserve">Казаков Василий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ия →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, сент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2" w:leader="none"/>
              </w:tabs>
              <w:rPr/>
            </w:pPr>
            <w:r>
              <w:rPr/>
              <w:t xml:space="preserve">Казаков Данил Борис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ов Дмитрий Матв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2" w:leader="none"/>
              </w:tabs>
              <w:rPr/>
            </w:pPr>
            <w:r>
              <w:rPr/>
              <w:t xml:space="preserve">Казаков Тимофей Борис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немецком плену 13.02.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2" w:leader="none"/>
              </w:tabs>
              <w:rPr/>
            </w:pPr>
            <w:r>
              <w:rPr/>
              <w:t xml:space="preserve">Казаков Федот Федо-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5 мар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нингр. обл. Мало-Вишерский р-н пос. Большая Вишер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2" w:leader="none"/>
              </w:tabs>
              <w:rPr/>
            </w:pPr>
            <w:r>
              <w:rPr/>
              <w:t xml:space="preserve">Казанцев Александ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2" w:leader="none"/>
              </w:tabs>
              <w:rPr/>
            </w:pPr>
            <w:r>
              <w:rPr/>
              <w:t xml:space="preserve">Казанцев Александр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→Б.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2" w:leader="none"/>
              </w:tabs>
              <w:rPr/>
            </w:pPr>
            <w:r>
              <w:rPr/>
              <w:t xml:space="preserve">Казанцев Александр Перф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призван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цев Анто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цев Константин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3.03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Понировский р-н с. Александр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цев Николай Георг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5.0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 ранены. Западн. Мгнинского р=на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цев Фирс Михай-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8 ма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ринов Виктор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3.10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ская ССР, Шау-мейская обл.,  Россей-янский р-н, д. Довойк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ев Петр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енское Шуше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инову Султану Шагид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госп 348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рин Иван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2.1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чов Иван Ант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-Покровка Щущенског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2 ию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 Андре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ошилов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ганов Федор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кан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7.12…… в госпитал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огда, введенское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кулин  Измаил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Александр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Андре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Иван Афа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ов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3.03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нском р-не, Ленинградской обл., высота Пушечна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Николай Тро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Степан Селиверс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8.09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утово, Полтов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ченко Глеб Филипп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.01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пасский Полюс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нин Павел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хутор Шушенского р-на Призван  октябрь 1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 авгус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ев Александр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ев Григорий Ники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иск Чебижек, Артемовский р-н,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т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, Кур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залаков Федор Ани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кев Николай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ородок,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6.04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адская обл., д. Палас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таев Александр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 Кожени-ковский р-н, с. Базо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усов Филипп Васил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ытки, Микшенского с/с, Хисловичского р-на, Смоленской об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2.08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туплица, Польш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тырев Никола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ов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ваев Иннокентий Дмитрие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5.03.19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лин Никола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7.07.19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таев Семен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ев Федор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0.0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Тельмина, Ворошиловгр. обл.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ашин Аркадий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 из Хака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елин Никола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тд. батальон СМЕ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етников Владимир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ка Курагинск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нен 19 сентября  и умер 22 сент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</w:t>
            </w:r>
          </w:p>
          <w:p>
            <w:pPr>
              <w:pStyle w:val="Normal"/>
              <w:rPr/>
            </w:pPr>
            <w:r>
              <w:rPr/>
              <w:t>Ельненский р-н</w:t>
            </w:r>
          </w:p>
          <w:p>
            <w:pPr>
              <w:pStyle w:val="Normal"/>
              <w:rPr/>
            </w:pPr>
            <w:r>
              <w:rPr/>
              <w:t xml:space="preserve">д….( </w:t>
            </w:r>
            <w:r>
              <w:rPr>
                <w:sz w:val="18"/>
                <w:szCs w:val="18"/>
              </w:rPr>
              <w:t>неразборчиво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кишкин Иван Констант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манов Павел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манов Серге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жек Артемовск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маш Алексе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ов Афанас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л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ов Григори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я→Б.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шев Васили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0.12.19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шов Николай Филип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, с. Щегиль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3.03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яжено, Митнино Курагинский р-н, Ростов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хоткин Матвей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цев Георги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вгус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цев Петр Филип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6 ок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ов Иван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совхоз, ф. №1 Тесин.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март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тьянов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ков Павел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оргин Виктор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1 марта 19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ыборг местечко Тамлецо(?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оргин Иосиф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Коя, председатель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24 июня 1942 Харьковская обл. д. Балка Ходова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урин Михаил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, 116-й Новороссийский стрелк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цин Дмитри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ка 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цин Феофан Денис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авс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, март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цын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н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ханов Ива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совхоз  ф. № .. Тесин.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5 ок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. обл. г. Комышево (?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аев Игнат Лео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8 авгус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кая обл, д. Малая Чернетчина, в 2 км вос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ин Григори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а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3.06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ток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ирин Сергей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армии с 15.07.1941 по 07.11.1945 г. ранен  10.10.42 г., контужен 15.12.1943 </w:t>
            </w:r>
            <w:r>
              <w:rPr>
                <w:sz w:val="22"/>
                <w:szCs w:val="22"/>
              </w:rPr>
              <w:t>имеет награды : медаль «За от-вагу», «За победу над Германией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ирин Сергей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9.10.196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щеев Александр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0.03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ц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итков Иван Кирс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, Тагарский остр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9.07.1942 во время бомбежки с вражеского самоле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Горбачево, Моск- Курск.жел.дор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Келлер Иван Борис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Кемкин Ефим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я → Б.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6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 xml:space="preserve">Кечин Иван Семен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пре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йков Федор Тимофе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казс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после 197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дяев  Яков Никитич (Никифорович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 апре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дяев Степан Фро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5 сент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дяев Филипп Тер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/>
              <w:t xml:space="preserve">Кирдяшкин Василий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ордов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/>
              <w:t xml:space="preserve">Кирдяшкин Васили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я → Б.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/>
              <w:t xml:space="preserve">Кирдяшкин Ефим Митроф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/>
              <w:t xml:space="preserve">Кирдяшкин Кузьма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28 мар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, Старо-Русский р-н д. Медник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/>
              <w:t xml:space="preserve">Киреев Александ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призван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сен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еев Андрей Васи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таг,  Отрокский с/с, Идр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6.08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атку в в саду на левом  берегу р. Висла, Польш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/>
              <w:t xml:space="preserve">Киреев Иннокенти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(пропал без вести) 29 но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/>
              <w:t xml:space="preserve">Киреев Никола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призван 1939 23 сентя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енко Петр Лук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/>
              <w:t xml:space="preserve">Кириллов Федор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/>
              <w:t xml:space="preserve">Кириченов Семен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ия→ст. Минуси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ени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ен в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кин Егор Федо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язнух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1.07.1943 госп. 27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угульма Татарская СС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/>
              <w:t xml:space="preserve">Киркин Павел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,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/>
              <w:t>Кирсанов Александр Никола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троиц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7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юшкин Тимофей Варла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гино,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8.0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., Покровского р-на, д.Лыб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 Владимир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иткинек, Удмуртская СС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6.02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селка, Витебского р-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 Никола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е Озер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4 июня 1944, разведчик взвода развед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ия д. МУстомяки-Матикалы  Карал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 Павел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.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 Петр Фро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, Шаблыксинского р-на, Сомовского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илев Алексей Матв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., Варнинский р-н, Николаевский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илев Иван Матвеевич (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ский р-н, Красноярский кр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4.1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., Моховский р-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илев Михаил Лавр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чкин Иван Николаевич (687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грицкое </w:t>
            </w:r>
          </w:p>
          <w:p>
            <w:pPr>
              <w:pStyle w:val="Normal"/>
              <w:rPr/>
            </w:pPr>
            <w:r>
              <w:rPr/>
              <w:t>з. Бражни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пов Григорий Тих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 Александр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 Алексей Дем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 Василий Авер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→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 Егор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гриц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 Ефим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 февра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цкая обл., Погребищенский р-н, с. Погребище братское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 Ефим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ский р-н, Петропавловка, призван октябрь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7 мар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ц-Подольская обл., Подволочин-ский р-н, с. Маначин, 600 м северо-западнее мост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оков Петр Кас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очков Павел Ник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6 ию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, Прохорский р-н, д. Ворскл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яузин Дмитри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о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яузин Никанор Васе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лид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ырш Иван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4.02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верин, Герма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  Васили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22.01.1943 Ленинградская обл.  Чудовский р-н, дер. Водось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 Алексей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гна, Ермаков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 Андрей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 Васили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 Федор Ер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2010 РВБА Умер 28.11.19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 Шафиф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а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(а)ря(и,е))ков Николай Михайл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 окт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ская обл. Брагинский р-н  д. Глушец южнее 1 км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цев Иван Ефстав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о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цев Кузьма Тро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о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 В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цев Никола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?</w:t>
            </w:r>
          </w:p>
          <w:p>
            <w:pPr>
              <w:pStyle w:val="Normal"/>
              <w:rPr/>
            </w:pPr>
            <w:r>
              <w:rPr/>
              <w:t>Городок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бцевы</w:t>
            </w:r>
            <w:r>
              <w:rPr/>
              <w:t xml:space="preserve"> см. Ко</w:t>
            </w:r>
            <w:r>
              <w:rPr>
                <w:b/>
              </w:rPr>
              <w:t>п</w:t>
            </w:r>
            <w:r>
              <w:rPr/>
              <w:t>цев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якин Никита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яков Семен Ант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  Иван Георг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 призван 1939 (1940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4, старши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 Александр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 ВОВ, умер, 19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 Николай Ефре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о призван 6 марта 1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1 ию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 Петр Георг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, призван  в 1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 Сергей Констант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лид Ранени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ский Георгий Афа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- 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3.11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Адам Кирил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ка  призван 25 июн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Лукья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Инга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 Яков Дан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троиц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чук Селиверст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29 сен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ригин Александр Ант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ярск Краснотуранск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ригин Егор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плену 08.01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торов Георгий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от землетря-сения г. Ашхабад 05-06.10.1948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шхабад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ин Григорий Михайл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8.04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йданув, Бучачского р-на, Тернопольской об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тев Илья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ев Ефим Тимофе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я → 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ников Абрам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идоровка, Кураги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ников Андрей Саз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ников Николай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Медвежье, Казачинский р-н,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ников Серге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ошино,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4.1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ница, Андрюшевск р-на, Жиромирск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дубов Александр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ок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дубов Павел Алек-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германском плену 25 июн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дубов Павел Пар---фен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 Иня призван июнь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ра Петр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5.1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у, вправо у дор, 1,5-12 м. з. д. ома Инвалидов, Половс-кого р-на, Ленин.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ар Антон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-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19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ар Василий Тер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 Петр Кирил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лово Курагинского 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8 сентября 1943 , ст серж. Ком. взв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 Семен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в 1942 г.  , э/госп. 2465 Умер 26.03.19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ский Михаил Исак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ош, Новоселов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8.04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ю-в д. Полики, Жыздренский р-н, Орловская обл.,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ин Даниил Михайл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ин Дмитрий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ин Илья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Минус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2.1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 в д. Красная слобода, Дубровинского р-на, Витеб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ин Николай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ин Петр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6.09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инов Ива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8 ию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 ивнивинский (?) р-н с. Сухое Салотин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ионов Василий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Георгий Ипа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бботино, Ермаков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0.0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дница, Луковского р-на, Калини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Изот Лук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, Д. Ковале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Никита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 →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Павел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., Глядинского р-на, д. Отноч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8.10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итопск, Югослав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Петр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–Ключи, Абака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5.02.1944 в немецком плен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Федор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ский Николай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6.0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ышов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ский Николай Вик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илюск →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ения 12.04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ов Пет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унер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олевский Степан Никит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орин Андриян Мак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пал без вести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орин Никола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Умер от ран  8 ию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. Смоленск Покровское кладбище могила № 33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уров Яков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госп 4038,1943 г.Умер 04.02.19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ачев Михаил Всеволод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Ташагольского р-на, Спасского с/с, пр. Коу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9.09.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. обл. г. Урюпинс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анов Никифор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ноябрь 1942 Умер 197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rPr/>
            </w:pPr>
            <w:r>
              <w:rPr/>
              <w:t xml:space="preserve">Колескин Алексей Иосиф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о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rPr/>
            </w:pPr>
            <w:r>
              <w:rPr/>
              <w:t xml:space="preserve">Колескин Иван Иосиф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о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 Ив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 Петр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rPr/>
            </w:pPr>
            <w:r>
              <w:rPr/>
              <w:t xml:space="preserve">Колесников Степан Никонович  (Николае-вич) 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 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н Константин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уэту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маков Александр Евген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31.01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, Батецкий р-н, д.  Великое Сел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маков Александр Его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иб 14 февра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ская обл. Ржевский р-н д. Черне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маков Алексей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маков Иван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иб май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. обл, д. Пех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маков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маков Михаил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8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, Кировский р-н, с. Ост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маков Павел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3.09.1941в финляндском плен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маков Павел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25.06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в Дмитрий Георг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 (жил)</w:t>
            </w:r>
          </w:p>
          <w:p>
            <w:pPr>
              <w:pStyle w:val="Normal"/>
              <w:rPr/>
            </w:pPr>
            <w:r>
              <w:rPr/>
              <w:t>Балахчинский прииск (</w:t>
            </w:r>
            <w:r>
              <w:rPr>
                <w:sz w:val="18"/>
                <w:szCs w:val="18"/>
              </w:rPr>
              <w:t>Хакасия, работал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вский Василий Илларио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ия →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вский Никола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3 феврал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Пруссия, местечко  Принхайм (?) могила № 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вский Федор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1945</w:t>
            </w:r>
          </w:p>
          <w:p>
            <w:pPr>
              <w:pStyle w:val="Normal"/>
              <w:rPr/>
            </w:pPr>
            <w:r>
              <w:rPr/>
              <w:t>Умер 17.06.196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дзе Иван Давыд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25 янва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Ленингр. обл, Чудов-ский р-н, д. Спасская Полесть, 2 км восточ-нее, братская могил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дяжный Григори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яжный Иван Ив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марте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еец Михаил Исак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ыпов Никита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 Роман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авс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8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ников Федос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, март 19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 Макар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. Хабык Идри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1.08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озомли,  Мазонского уезда Литовск СС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 Николай Филип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-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 Федор Филип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30.05.1942/э/госп 10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олдинов Иван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7.0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  Тацин-ский р-н хут. Западный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ауров Константин Георг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 призван 20 августа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6 янва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. Обл., д. Чертаново, на зап. окраи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енко Иван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ов Семе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1 июн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 Ефим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 Михаил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1.03.19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шин Алексе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троши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6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Павлино Спасская Деменской р-н, Смоле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уцкий Николай Иннокент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еев Николай Алекс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9.0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адская обл., п. Палас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нов Тихон Кузь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лы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ных Михаил Констант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4.08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 Анатолий Констант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 с/п </w:t>
            </w:r>
          </w:p>
          <w:p>
            <w:pPr>
              <w:pStyle w:val="Normal"/>
              <w:rPr/>
            </w:pPr>
            <w:r>
              <w:rPr/>
              <w:t>Умер 02.10.1944, Аб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 Иван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ка Каратузск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ходясь на фро-нте, заболел иумер 10 июня 1945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ия, г. Таллин, русское кладбище, могила № 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 Фирс Нау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ницын Николай Матв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ферма курорта оз. Тагар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3. ст.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ненко Степ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о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  Ива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7.08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ша, д. Больгард,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 Илларио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рев Григори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ь → 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ышенко Ефрем Кал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ка Идринск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ькеев Алексе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аскино, Каратузский р-н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юхов Сергей Ант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гор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ачев Иван Тер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ошино, Б.-Мурт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5.03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ушица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тев Алексей Констант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9.03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ерховье Смоленской обл.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тев Михаил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це(о)в Михаил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 февра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ая обл. г. Богодухов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цев Иван Васил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7 нояб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Лидия Василье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ла б/в в марте 1942 г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ылов Димитрий Матв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Филипп Григор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8.02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Жердянка, восточнее 1500м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ытов Семе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7.01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пасская полесть, Чудовского р-на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 Даниил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панов Константи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5.08.194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селое, Липицкого р-на, Харьков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улло (Корзуло) Алексей Аким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о  (</w:t>
            </w:r>
            <w:r>
              <w:rPr>
                <w:sz w:val="18"/>
                <w:szCs w:val="18"/>
              </w:rPr>
              <w:t>призван)</w:t>
            </w:r>
          </w:p>
          <w:p>
            <w:pPr>
              <w:pStyle w:val="Normal"/>
              <w:rPr/>
            </w:pPr>
            <w:r>
              <w:rPr/>
              <w:t>Работал в театре приз-ван 25 декабр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 ию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Чудов-ский р-н, д. Кимрово (?)  - в 2-км северо-запад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ев Гавриил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ев Кирилл Поликарп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 сентяб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атвия  р-н г. Вяцат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ев Тимофей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еев Александр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риинск, Кемеровская об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иенко Василий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о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30.11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. 2 км д. Сорокино, Половского р-на, Ленинградс.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иенко Никола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8 октяб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иенко Николай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о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1.07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лов. обл. , д. Кира-чи Волховского р-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Петр Ив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миномет. Полк, ранен 13.01.1943 Умер 08.08.19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ейников Виктор А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9.10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инка, Калини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кин Тимофей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призван 1941 ию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кин Тимофей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ков Иван Афа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2.01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, Витеб-ский р-н, с. Макар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(я)ков Вениамин Игна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призван 27 августа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гиб 13 марта 1942 при  авианалете,  2 стрелк. бат. 57-й отд. стрелк. бригад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Тоснинский р-н д. Новая деревн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яков Григорий Игна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рс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валид, умер 196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стелев Иван Аким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гиб 28 августа 1944 Ст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ильвания с. Пауна Сороть (??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стелев Николай Иннок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льяново, Саянский р-н, Красноярский кр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в дек. 1941</w:t>
            </w:r>
          </w:p>
          <w:p>
            <w:pPr>
              <w:pStyle w:val="Normal"/>
              <w:rPr/>
            </w:pPr>
            <w:r>
              <w:rPr/>
              <w:t>Умер 13.04.19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стелев Теренти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инянка, Читинская об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Коростылев Григори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о Кавказского с/с призван июль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6 ма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ченко Харитон Наз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25 апреля 1942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Живой</w:t>
            </w:r>
            <w:r>
              <w:rPr>
                <w:u w:val="single"/>
              </w:rPr>
              <w:t xml:space="preserve">  вернулся 28 марта 1946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т Владимир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ий Суетук, Каратуз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тенко Никола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0.03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н на ю. окраине, д. Кондаци, Козельского округа, Верхняя Силезия, Герма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чиков Алексей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ты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унов Александр Плат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1.10.194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-я отд. зенит.дивиз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ьские остров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унов Степан Кузь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6 дека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ебская обл.  </w:t>
            </w:r>
          </w:p>
          <w:p>
            <w:pPr>
              <w:pStyle w:val="Normal"/>
              <w:rPr/>
            </w:pPr>
            <w:r>
              <w:rPr/>
              <w:t>Леозненский р-н д. Иван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ыпанов Борис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вин Яков  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ива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 мар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. обл. Чудовский р-н 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кин Владимир Як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43 по 1948 гг. слу-жил в армии. Участник войны с Японией с 09.08 по 03.09.1945 г. Умер 13.12.196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енко Ефим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енко Иван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только о призыв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 Григори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 января 1944 ст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. Обл. Н-Миргородский р-н, с. Тишк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 Ефим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 Ива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 авгус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кская обл. кировский р-н,д. Липк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 Михаил Ти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тырево Шушенск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Николай Ив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а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 Павел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прел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 Федор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ылев Иван Кар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 призван 27 августа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943 янва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ынкин Иван Матв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4.07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шке леса д. Дурнишки, Виленской обл.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ырев Петр Прокоп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 Георгий Тих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 сен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 Ефим Владими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уляевка, Артемов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нко Николай Давы-д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Ничка председатель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7 ию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о-финская ССР. Ст. Лоймал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 Александ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о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лид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 Дмитри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 Михаи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 Петр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 призван 9 января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ов  Иван Михайло-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совхо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р от ран 5 ок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. обл., г. Камыше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дыков Иннокенти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особая танк. бригада </w:t>
            </w:r>
          </w:p>
          <w:p>
            <w:pPr>
              <w:pStyle w:val="Normal"/>
              <w:rPr/>
            </w:pPr>
            <w:r>
              <w:rPr/>
              <w:t>Умер 04.01.19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ненко Петр Степанович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 дека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Поддорский р-н д. Медуш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рга Георги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о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.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ргин Алексей Никон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ргин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чергино, Кураги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7.04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ьфурт, Силезия (Германия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ргин Иван Матв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 призван 1941 24 ию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4 авгус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ая обл, Изюмский р-н, д. Моросовка, 0,5 км северо-зап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ргин Николай Матв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ок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рженко Иван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шин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.04.19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тов Николай  Степа-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  <w:p>
            <w:pPr>
              <w:pStyle w:val="Normal"/>
              <w:rPr/>
            </w:pPr>
            <w:r>
              <w:rPr/>
              <w:t>1908 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3</w:t>
            </w:r>
          </w:p>
          <w:p>
            <w:pPr>
              <w:pStyle w:val="Normal"/>
              <w:rPr/>
            </w:pPr>
            <w:r>
              <w:rPr/>
              <w:t>(др – март 1942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уганов Алексе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алев Григор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ур – М.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ьков Яков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р в 1962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цов Георгий Гера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о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\в май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Александр Ники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казс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Денис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.арт. им. Молотова, Минус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4.04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1,5 км в. д. Шум, Мгинского р-на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Иван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Михаил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8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ябинск, Нового-ривское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Петр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декабрь 1941;  19 мая 1942 г. обнаружен труп в реке Дон, юго-вост. с. Дубовое Донского р-на Тульской обл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, Донской р-н, с. Дубовое, 1 км вост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тор Ива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5.1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ская обл., Вертячий Хуто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поткин Кирилл Сте-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5 дека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обл, Зубцовский р-н, д. Подъяблоньки , 300 м северо-запад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иков Георги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наменка, Боград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иков Пет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сельский Пимон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май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усов Петр Ники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1942 г. Умер 14.08.19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цветов Павел Констант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шенинин Иван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4.06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.кладбище, з.д. Севереная поляна, Могилев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шенинников Михаил Анан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юшников Василий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7 мая 1945 э/г 34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/>
              <w:t>Германия Вост. Пруссия г. Ельск могила № 4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ьяников Васили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6.1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скровка, ю-в окраина Петровского р-на, Кирово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тов Александр Иллари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н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тов Александр Фро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тов Иван Афанась-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призван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пре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тов Иван Михайл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казс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в октябре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тов Михаи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казс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тов Михаил Федоро-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25 янва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оград. обл. с. Роментаровка, запад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тов Федор Филип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ин Анто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rPr/>
            </w:pPr>
            <w:r>
              <w:rPr/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о Кавказского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носов Александр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, Козуль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шеев Дмитрий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1.02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ская ССР, Нарвский р-н, з. 800м д. Фрасаурс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кунов Семе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т Алексей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гиб 4 декабря  1943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ебская обл, Дубровинский р-н, </w:t>
            </w:r>
          </w:p>
          <w:p>
            <w:pPr>
              <w:pStyle w:val="Normal"/>
              <w:rPr/>
            </w:pPr>
            <w:r>
              <w:rPr/>
              <w:t>д. Куша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тов Егор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узенка, Красноярского к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4.1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тово, Петровского р-на, Кирово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шеников Семен Анан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енько Петр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ое-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ецкий Николай Гера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ецких (Круницкий) Федор Гера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чатников Семен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тайков Васили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л б/в 1943                      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тайков Василий Ул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1.08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Щучье, Воронеж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тов Гавриил Ев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 в немецком плену 5 янва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 Петр Евсеевич (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3 апрел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 Трансбург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вушенко Дмитрий Дан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1.07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км ю-з дер. Апраксан-Городок полковое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нцев Василий Ми-</w:t>
            </w:r>
          </w:p>
          <w:p>
            <w:pPr>
              <w:pStyle w:val="Normal"/>
              <w:rPr/>
            </w:pPr>
            <w:r>
              <w:rPr/>
              <w:t xml:space="preserve">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 вести апрел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нцев Трофим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е Озеро </w:t>
            </w:r>
            <w:r>
              <w:rPr>
                <w:sz w:val="18"/>
                <w:szCs w:val="18"/>
              </w:rPr>
              <w:t xml:space="preserve">Кормосовхоз Заготскот  </w:t>
            </w:r>
            <w:r>
              <w:rPr/>
              <w:t>Лугавское призван июль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нцо(е)в Васили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 1911(?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нцов Александр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 призван 25 июн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6 янва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ини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син Михаил Мак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сентя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син Яков Мак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 призван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сов Александ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ыково, Вятской губернии, д. Даурс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раков Александр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8.01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шка леса, 2 км, с. разъезд Головиценс-кого, Полес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ракова Ольга Павлов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19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Яр,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га Иван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7 апре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, Ельненский р-н Лес Долинина (</w:t>
            </w:r>
            <w:r>
              <w:rPr>
                <w:sz w:val="18"/>
                <w:szCs w:val="18"/>
              </w:rPr>
              <w:t>неразборчиво</w:t>
            </w:r>
            <w:r>
              <w:rPr/>
              <w:t>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га Константин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Василий Михайл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лай Никола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онстантиновка, Березовского р-на,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ин Иван Иванович или Евламп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о →Селиваних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Лук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ин Иван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о Павел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 Евгени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3.03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пау, уезд,  Польш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 Петр Прокоп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08.07.1942, 25 армия, 107 с/п Умер 12.05.19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ых Василий Констант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рганч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1.02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ская ССР, г. Нарв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мичев Герасим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 Семе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 призван 15 декабря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лександр Фро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Мурта→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 19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лександр Яковле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Иня призван январь 1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иб 11 мар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обл.  Пустошковский р-н, д. Пойлово, 800 м сев-зап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лексей  Гав-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Ко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 декаб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лексей Никиф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декабрь 1941 в немецком плену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лексей Филимон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жек Артемовск р-н призван май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й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ндриан Гаврил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Григорий Бо-рис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4 февра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Чудов-ский р-н у д. Лезно на пр. берегу р. Волхов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Иван Кузь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5.1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е-Кумское, к/х Н-Путь, Сталингр.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Иван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ая 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18 октября 1942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. обл. Можайский р-н, д. Рогачево братская могил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Иван Феопен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19.08.1942 Умер 11.11.19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Иосиф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Климентий Марке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8.07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шка леса 500 м с-з, м. Топорцев, Буського р-на, Львов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Логи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5 сентября 1941 мл.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. обл. Щелковской р-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Михаил Георг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9.05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рошилов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Михаил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-Ерба, Боград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4.02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Михаил Сафр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Михаил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ково призван 21 декабр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5 но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кая обл. Лебединский р-н, п. Шевченк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Назар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Николай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2.02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ем. Кладбище, Бурамент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Роман Давыдович (?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маков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(е)ватов Иннокентий Лавр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енко Алексей Си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-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енко Георгий Си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3  июн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Мстин-ский р-н. с. Ново-Се-лицы, братское кладб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Василий Кузь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30.1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моленск, Тихвинское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ых Семен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ч Виктор Филип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 Николай Улья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а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а(о)лев Евстигней Артам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5.11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ин Васили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 ??</w:t>
            </w:r>
          </w:p>
          <w:p>
            <w:pPr>
              <w:pStyle w:val="Normal"/>
              <w:rPr/>
            </w:pPr>
            <w:r>
              <w:rPr/>
              <w:t xml:space="preserve">Строганово???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унов Васили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30.08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ов Васили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2 дека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овский Петр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 - 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ченко Андрей Ти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ешов Афанасий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от ран 14 апр 1942,160-й полев.госпиталь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Полов-ский р-н д. Рябутк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ешов Никола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ганов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л и умер, 02.12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ьвов, клеопароское кладбище, могила № 3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ешов Никола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казс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авское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 Анатоли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госп № 31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 Васили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? 1929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, призван 04.11.19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 26850 Умер 25.09. 19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 Георгий Марк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Григорий Алексе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минов Анатоли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0.04.19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мпанцев Алексей Ром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мпанцев Аркадий Ром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мпанцев Николай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5 мар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Залучин-ский р-н, д.Подолжин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гин Константин Александ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ка Кураг. р-на (</w:t>
            </w:r>
            <w:r>
              <w:rPr>
                <w:sz w:val="20"/>
                <w:szCs w:val="20"/>
              </w:rPr>
              <w:t>род</w:t>
            </w:r>
            <w:r>
              <w:rPr/>
              <w:t>)Артемовск (</w:t>
            </w:r>
            <w:r>
              <w:rPr>
                <w:sz w:val="20"/>
                <w:szCs w:val="20"/>
              </w:rPr>
              <w:t>призван1941</w:t>
            </w:r>
            <w:r>
              <w:rPr/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ев Федор Дмитри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я - 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23.11.19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денко Александр Дем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 сен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Половс-кий р-н д. Пожелее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денко Петр Дем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заков Никола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илюк Иван Аппол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ицин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к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2.03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лянчиков Афонасий Арте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авс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нашев В.Ф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2.08.1942, э/госп. № 50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ников Илья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болезни 23.03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удор 74 км ст. Немком, Мурман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носов Федор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, Селинского р-на, с. Золоторе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3.10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я обл, Бориславхмельницкий р-н, лес в 2 км с. Луковицы, юж.окраи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ов Никола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рча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5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чатов Андрей Борис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чеев Алексе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илов Прокопи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5.11.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явин Алексе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 июн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. Обл.. Снежнецкий р-н, с. Степан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явин Сергей Федорович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1 августа 1942 , 1060-й стрелк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. Ульяновский р-н, д. Грынь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уск Эрих Якуб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совхо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харев Василий Кузь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най-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Георгий Андреевич(Андреянович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хтин Трофим </w:t>
            </w:r>
          </w:p>
          <w:p>
            <w:pPr>
              <w:pStyle w:val="Normal"/>
              <w:rPr/>
            </w:pPr>
            <w:r>
              <w:rPr/>
              <w:t xml:space="preserve">Пота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зыл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8.01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Прусс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ценко Григорий Никиф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Харьковской обл →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\в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ценов Василий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хтяты Артемов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 вести май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ценов Степан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еренко Дмитри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ха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8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, Крым-ского р-на, Краснодарского кра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 Семен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гриц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таев Кузьма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хово Краснотура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4 ию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янов Тимофей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ков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тманов Борис Иннок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яргин Василий Ники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лясово, Зубополянского р-на, Мордов. СС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(о)сько Степан Дмитри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ия - 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нце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йтенант в/ч № 5965Погиб в боях с японо -манжурами.  </w:t>
            </w:r>
            <w:r>
              <w:rPr>
                <w:sz w:val="20"/>
                <w:szCs w:val="20"/>
              </w:rPr>
              <w:t>(справка от 03.10.1938 г.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дин  Николай Ефрем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лово , 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ейкин Иван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 (</w:t>
            </w:r>
            <w:r>
              <w:rPr>
                <w:sz w:val="18"/>
                <w:szCs w:val="18"/>
              </w:rPr>
              <w:t>жи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иск</w:t>
            </w:r>
            <w:r>
              <w:rPr/>
              <w:t xml:space="preserve"> Балыкса (</w:t>
            </w:r>
            <w:r>
              <w:rPr>
                <w:sz w:val="18"/>
                <w:szCs w:val="18"/>
              </w:rPr>
              <w:t>работал</w:t>
            </w:r>
            <w:r>
              <w:rPr/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7 ию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  Мало-Архангельский р-н д. Протас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ин Иван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 Ермаков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11.02. 1945</w:t>
            </w:r>
          </w:p>
          <w:p>
            <w:pPr>
              <w:pStyle w:val="Normal"/>
              <w:rPr/>
            </w:pPr>
            <w:r>
              <w:rPr/>
              <w:t>Погиб 11 авгус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→</w:t>
            </w:r>
            <w:r>
              <w:rPr/>
              <w:t>Харьковская обл. Богодуховский р-н, д. Александр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иненко Василий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 марта 1945 старши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 г. Гдын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иненко Яков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 декабрь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ов Ив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о  Кривин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0 апрел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зымянной высоте сев.-вост 50 м  на косе лесничества Гросс-Брук «Фриги Нерунг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Илларион Прокоп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призван  28 января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 авгус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ая обл.  Богодуховский р-н. д. Миролюб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в Василий Плат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в Вениамин Ива-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в Илья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в Федо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о(</w:t>
            </w:r>
            <w:r>
              <w:rPr>
                <w:sz w:val="18"/>
                <w:szCs w:val="18"/>
              </w:rPr>
              <w:t>род</w:t>
            </w:r>
            <w:r>
              <w:rPr/>
              <w:t>)  призван 12 сентября 1941 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9 января  1944 ст. сержант механик-водитель в/ч 415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евская обл, </w:t>
            </w:r>
          </w:p>
          <w:p>
            <w:pPr>
              <w:pStyle w:val="Normal"/>
              <w:rPr/>
            </w:pPr>
            <w:r>
              <w:rPr/>
              <w:t>м. Зеленый Рог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утин Тимофе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омкин Василий  Павл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а Александр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31.05.1954, на воинской служб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ярдла, Хииумааского р-на, Эстонской СС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аев Марк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8.10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ская обл., Комо-ринский край, д. Ти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н Николай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.- Селиваних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н Пет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  <w:p>
            <w:pPr>
              <w:pStyle w:val="Normal"/>
              <w:rPr/>
            </w:pPr>
            <w:r>
              <w:rPr/>
              <w:t>1911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тев Иван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. обл-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тев Иван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кан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42 Боец стройбата в Хакас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шин Анатоли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8.10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йская ССР, Мадлиена, лес 300 м, ю. д. Варж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ков Антон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тихово, Кранотура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н Трофим Констан-т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я – Б.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 декабре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онов Георгий Арс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н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онов Никанор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шин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 ВОВ, умер 19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сон Владимир Вита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ен 08.08.1943,  э/госп. 5800, </w:t>
            </w:r>
          </w:p>
          <w:p>
            <w:pPr>
              <w:pStyle w:val="Normal"/>
              <w:rPr/>
            </w:pPr>
            <w:r>
              <w:rPr/>
              <w:t>Умер 11.10.196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сов Гавриил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феев Гавриил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хмоткин Федор Кирил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ин Василий Дмитри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 с/п, ранен 11.02 1942 Умер05.04.19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Александр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дижа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3.1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к Ленина, Криворожского р-на, Днепр.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Виктор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сильев, Ноги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Мака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ая обл., Воткинский р-н, д. Б. Кива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08.09.1941 , 22-1 стрелк. пол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 время переправы ч/ р. Колыма в результате затопления актера. До последней минуты стоял на боевом посту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шков Матвей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льский рай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плену 28.01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ашов Тихо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ой обл., г. Валуй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9.01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рамовка, Каменец-Подоль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кин Пет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ченков Федор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гриц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 с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шаков Константин Артем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4 сен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чилов Иван Ром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яев Николай Триф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жайцев Иван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 февра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ая обл. Софиевский р-н д. Н-Ковк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жнев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ой обл, В-Донс-кого р-на, Шулинский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2.02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йхин Виктор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8.03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дер. Дубови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иков Степан Гаврил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Тагарское Куро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мяскин Иван Никола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щ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5 авгус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 Кальшская (?) губ. Стотин с. Чур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(с)нов Игорь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Сибир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.01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ов Кирилл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апре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ов Михаил Дем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4 авгус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 Кальценское воев-во курозвенский р-н с. Загрод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тьев Васили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4 апреля 1942 гос. № 8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Кириш-ский р-н д. Мемин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тьев Федор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енна, Зерингин-ского р-на, Севера-Казахстанской об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ехин Иван Кирил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, умер 1948 г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ешкин Александр Кузь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р в плену 10 апре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ешкин Конс-тантин Лавр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хин Иван Кирилл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22.10.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шков Виктор Иннок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ргин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1.02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обл., Пустошинского р-на, д. Малашин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щев Алексе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.обл- 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щев Павел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щуков Владимир Викт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8.09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оградской обл., д. Дергее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берман Александр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ла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7.09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и, Стал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горенко Михаил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сен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нягов Григорий Серге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 Иван Борис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-ст. Минуси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сентбрь 19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ман Алексе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 ию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ов Андрей Саве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ов Григорий Зах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.,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ов Дани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6.07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ршин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ов Иван Федосович (Федосеевич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 призван 27 августа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 18 авгус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обл., г. Ржев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ов Игнат Кондра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Константин Ефрем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призван 15 июл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10 марта 1942 Орлов- ская обл. Новосиль-льский р-н, д. Стар. Битько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вкин Никола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ыл-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ус Илья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призван 12 декабря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(а)мов Афанаси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яр-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в мае 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десов Конон Наз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яр, Тура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4.1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. ю д. Суломуды, Меховского р-на, Витебской обл. БСС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 Борис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 Николай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5 февра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. обл., Л.-Поевский р-н, д. Ижорина Гор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 Петр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цев Никифор Тро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казс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стов Александ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стов Алексей Георгиевич (Егорович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апре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. Веселовский р-н. с. Поп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стов Николай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25 мар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стов Павел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кан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8.07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Чапаева, Томаровский р-н, Кур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стов Яков Архи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3 июн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 Чаусский р-н д.Заход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 Константин  Ром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зжее Ермаковск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зин Геннадий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 стрелк. полк, э/госп 3773</w:t>
            </w:r>
          </w:p>
          <w:p>
            <w:pPr>
              <w:pStyle w:val="Normal"/>
              <w:rPr/>
            </w:pPr>
            <w:r>
              <w:rPr/>
              <w:t>Умер 21.10.19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один Николай Ефрем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лово Кураин.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3 сент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чев Константин Рома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ое-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чев Тимофей Владими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азъезжее, </w:t>
            </w:r>
          </w:p>
          <w:p>
            <w:pPr>
              <w:pStyle w:val="Normal"/>
              <w:rPr/>
            </w:pPr>
            <w:r>
              <w:rPr/>
              <w:t>Ермак р-н</w:t>
            </w:r>
          </w:p>
          <w:p>
            <w:pPr>
              <w:pStyle w:val="Normal"/>
              <w:rPr/>
            </w:pPr>
            <w:r>
              <w:rPr/>
              <w:t>с. Шарып Шунерского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нов Роман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от ран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. Хатоницкий(?) р-н, д. Халощевки (?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зовский Гаврии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 (</w:t>
            </w:r>
            <w:r>
              <w:rPr>
                <w:sz w:val="18"/>
                <w:szCs w:val="18"/>
              </w:rPr>
              <w:t>род</w:t>
            </w:r>
            <w:r>
              <w:rPr/>
              <w:t>) Кавказское (</w:t>
            </w:r>
            <w:r>
              <w:rPr>
                <w:sz w:val="18"/>
                <w:szCs w:val="18"/>
              </w:rPr>
              <w:t>призван</w:t>
            </w:r>
            <w:r>
              <w:rPr/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19 февра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я обл. Лисян-ский р-н, с. Лисянк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зовский Георгий Ива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. об участии в войн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зовский Михаи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ько свед об участи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аев Иван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осов  Николай Мерку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акин Алекс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1 августат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анов Иван Сысо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н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анов Петр Сысо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7 мар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. Демьяновский р-н </w:t>
            </w:r>
          </w:p>
          <w:p>
            <w:pPr>
              <w:pStyle w:val="Normal"/>
              <w:rPr/>
            </w:pPr>
            <w:r>
              <w:rPr/>
              <w:t>д. Бельска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ов Яков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02.01.1943, умер от ран, 306-й медсанба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енко Петр Федо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1 марта 1940 на финском фронт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г  </w:t>
            </w:r>
          </w:p>
          <w:p>
            <w:pPr>
              <w:pStyle w:val="Normal"/>
              <w:rPr/>
            </w:pPr>
            <w:r>
              <w:rPr/>
              <w:t>ст. Томмису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ин Василий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8 августа 1943  Курская об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ин Иван Алек-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-Салба, Идр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5.07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ечко кузнецы Кузнецовского р-на  Белосток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ин Иван Естаф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ин Калистрат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ин Лазарь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20.10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йская СС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ин Михаил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арханка,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4.1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ев Лев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кутов Васили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-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8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кутов Георги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4.11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ад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кутов Федор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ое - 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мае 19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шкарев Ив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 Парамон  Камент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Куряты, Каратуз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башов Михаил Давыд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Тагарское Куро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бенников (Лубель-ников, Лебенников)  Иван Иван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2 авгус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Ленингр. обл. Валдайский р-н д. (</w:t>
            </w:r>
            <w:r>
              <w:rPr>
                <w:sz w:val="18"/>
                <w:szCs w:val="18"/>
              </w:rPr>
              <w:t xml:space="preserve">неразб)  </w:t>
            </w:r>
            <w:r>
              <w:rPr/>
              <w:t>на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жников Иннокент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сейск, Красноярский кр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зянин Иван Пер-ф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Сибирской обл., ст. Промышлен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4.06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рефино, Чудовского р-на, Ленинградск.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цкий Хаим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Ничк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 Михаи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 Николай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к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ения, 22.07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 Тимоф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кан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6.09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в в 500м, д. Белый Бор, Лучкинского р-на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 Федор Мак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к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 Яков Тро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ов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2.02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тно (Польша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онин Федор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2 ма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шеневская обл, Бендерский р-н, </w:t>
            </w:r>
          </w:p>
          <w:p>
            <w:pPr>
              <w:pStyle w:val="Normal"/>
              <w:rPr/>
            </w:pPr>
            <w:r>
              <w:rPr/>
              <w:t>с. Борис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ошенко Ива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паево, Калининская об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9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тапово,  Смоленская 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ов Александр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ов Андрей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 апреля 1944 э/г 1178  от туберкулеза легки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логодская обл. г. Череповец, городское кладбище могила № 14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ов Георг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6.08.19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ов Георги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5.02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оградской обл., Петровский р-н, с. Вершино-влас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ов Петр Кирил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ла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8.0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орохи, Нелидовской р-на, Калини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ов Роман Абра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 мар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д. Липо-вик р-н отметки 36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Семен Ефим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ий р-н, Потроши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5.10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ская обл, Брагинский р-н, 650 м ю-в д. Галки, могила  1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ов Федор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ович Виктор Владими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 призван ноябрь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1 мар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</w:t>
            </w:r>
          </w:p>
          <w:p>
            <w:pPr>
              <w:pStyle w:val="Normal"/>
              <w:rPr/>
            </w:pPr>
            <w:r>
              <w:rPr/>
              <w:t>д. Сокол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ович Михаил Владими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ок призван 19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 в немецком плену 10 мар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ович Николай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11 марта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нев Константин Зах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ая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пал без вести май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нин Егор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СР, г. Алма-А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5.07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в окр. 1  км от д. Хацилы, Покровского р-на, Виленской обл, БСС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тчиков Иосиф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лтай, Б-Мурти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ханин Иван Поликар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30.09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кин Павел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ия - Енсовхо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иб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. обл. д. Котуковка</w:t>
            </w:r>
          </w:p>
          <w:p>
            <w:pPr>
              <w:pStyle w:val="Normal"/>
              <w:rPr/>
            </w:pPr>
            <w:r>
              <w:rPr/>
              <w:t>Хвостович. р-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ников Назар Игна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узский р-н, с. Ело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ба Борис Дан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ков Емельян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ков Иван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ия - 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ков Михаи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ия - 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.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ов Иван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рад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ткин Василий Его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9 ОВС,  Краснояр-ский в/госп № 336, умер  15 (18).07.1947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чагин Василий Павлович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аев Федор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рагино,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8.02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анцы, Пушгорского р-на, Калини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штайкин (Люйштайкин) Павел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Хабык Идр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8 апреля 1942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Старорусский р-н, с. Онуфриево</w:t>
            </w:r>
          </w:p>
        </w:tc>
      </w:tr>
      <w:tr>
        <w:trPr>
          <w:trHeight w:val="43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лин Васил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 - 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лин Егор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ий мол-совхоз  Шушен. р-на призван декабрь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пал без вести декабрь 1943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лин Илья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 - 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мин Дмитрий Иванович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 февраля 1942, 1-й отд. лыжный батальо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, д. Лодва</w:t>
            </w:r>
          </w:p>
        </w:tc>
      </w:tr>
      <w:tr>
        <w:trPr>
          <w:trHeight w:val="43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мин Степан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ов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пин Дмитрий Павл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шко Григорий Леон-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/в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щенко Никола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5.10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кешовка,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(о)дудов Григорий Саве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ка Каратузск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943 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Александр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 старши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Алексей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ская обл.. </w:t>
            </w:r>
          </w:p>
          <w:p>
            <w:pPr>
              <w:pStyle w:val="Normal"/>
              <w:rPr/>
            </w:pPr>
            <w:r>
              <w:rPr/>
              <w:t>м. Шатил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енко Анатол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Прокопий Ром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убинино, Шарыпов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ьев Васили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7 июн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, Юхновский р-н, д.Туранец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ьев Ив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6 февра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. Панаринский р-н </w:t>
            </w:r>
          </w:p>
          <w:p>
            <w:pPr>
              <w:pStyle w:val="Normal"/>
              <w:rPr/>
            </w:pPr>
            <w:r>
              <w:rPr/>
              <w:t>с. Панар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ев Василий Дан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3 сен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мнгр. обл. Монзотский (?) р-н,д. Гнутиче. вост. 1,3 км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ев Василий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.06.19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ев Иван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к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ев Серафим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ы М. –Минусинского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иенко  Пет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п Шунерского с/с Шушег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22 февра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ин Григорий Спирид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пре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Александр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Александр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Владимир Ники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30.03.19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Иван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 (</w:t>
            </w:r>
            <w:r>
              <w:rPr>
                <w:sz w:val="20"/>
                <w:szCs w:val="20"/>
              </w:rPr>
              <w:t>ро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Игарка ( </w:t>
            </w:r>
            <w:r>
              <w:rPr>
                <w:sz w:val="18"/>
                <w:szCs w:val="18"/>
              </w:rPr>
              <w:t>призван</w:t>
            </w:r>
            <w:r>
              <w:rPr/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 8 февра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Михаи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Коя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Николай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рганч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убит 15.1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рок, Невельский р-н, Калининской об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Степ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Коя призва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 24 мая 1942 ,  в трудармии73-й строит. батальон Сталинокузнец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шин Григор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15 июня 1942 в трударм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ничев Петр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0.01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овец. Пристенского района, Кур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ов Петр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9.01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пасская Полесть, Мало-Витерск р-н, Ленинград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кин Моисей Мин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ков Михаил Кар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 -   Б. 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умер в 1961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ков Сергей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19 марта 1943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-н Красный Пор братское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гин Гордей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од. Еловка Карат. р-на</w:t>
            </w:r>
            <w:r>
              <w:rPr/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 Евстигней Федо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й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Егор Федо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Коя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нко Сергей Ники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г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 Андрей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Тяжи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 Гаврил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 Ефрем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 ефрейто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 авгус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4 февра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. Колпинский р-н, </w:t>
            </w:r>
          </w:p>
          <w:p>
            <w:pPr>
              <w:pStyle w:val="Normal"/>
              <w:rPr/>
            </w:pPr>
            <w:r>
              <w:rPr/>
              <w:t>д. Светл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 Константин 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пре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 Михаил Константин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28 авгус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 Яков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3.05.19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гин Кузьма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овск,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6.0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км Ерзавки, Городнищенского р-на Сталингр.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тин Афонасий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8.10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, с. Зу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ченко Петр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ев Александр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0.01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ев Александ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а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ев Его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0.08.19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ев Иван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. Обл. – Б.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ения 19.02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ша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ев Константин Варла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овск, Красноярский кр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20.08.1943 г. Умер 28.03.19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ев Николай Мак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а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1.0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онов Арсени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ая  Ничка призван 30 августа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2 янва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онтов Александр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моленс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0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укса</w:t>
            </w:r>
          </w:p>
          <w:p>
            <w:pPr>
              <w:pStyle w:val="Normal"/>
              <w:rPr/>
            </w:pPr>
            <w:r>
              <w:rPr/>
              <w:t>Ленин. об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онтов Василий Федо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ин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Иван Федо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 октября 1943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я обл. Переяслав-Хмельниц-кий р-н. д.Коваме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онтов Федо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. (призваны) Тигриц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аев Александр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гриц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аков Иван Митроф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анников Васил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 января 1943 ст. сержант, 957 стрелк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Лискинский р-н, к-з им. 8 март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анников Михаил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5 ию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д. Вольярки, на сельском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 Тимофей Андре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 призван 28 апреля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7 авгус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аев Семен Константин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аев Яков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1.10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ев Яков Васил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лов Васили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3.07.19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лов Васили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.Балахчин, Шири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8.04.1943. э/госп. 7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лов Василий Семе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плену 15 ма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лов Сергей 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 Григорий Ант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 Кирилл Лео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7.03.19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ля Задочрован, Стрийского р-на, Драгобыче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 Павел Васи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1.01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ков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 Савелий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0.08.1942, 1272-й стрелк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сильевицыны Паловский р-н Ленингр.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 Андре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о 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 Пискаревское кладб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асилий Васил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 в госпитале 10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е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Михаил Ив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ин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ьясов Ив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ьясов Иван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вягов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ьясов Семе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рьясовка Балахти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5.05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ина ст. Дьегилов-глучин, Чехославак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альский Георгий Матв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л без вести 29 сентября 1942 Ленингр. обл. р-н </w:t>
            </w:r>
          </w:p>
          <w:p>
            <w:pPr>
              <w:pStyle w:val="Normal"/>
              <w:rPr/>
            </w:pPr>
            <w:r>
              <w:rPr/>
              <w:t>д. Синявин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 Александр Эмману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 Григорий Марк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 Дмитрий Эмману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о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 б/в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 Михаил Глеб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 Павел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2.0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ратовская обл.  г. Вольс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лександр  Дмитри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ка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лексей Матв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 Иня (??)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6 июн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Федор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сен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иенко Василий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иенко Петр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ньков Михаил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3.0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м с. д. Спасская Полесть Ленингр.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онин Василий Ант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та -  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ыцин Николай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6 мар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ыцын Семен Ми-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5.04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й обл., Пашский перевоз, кладб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юхин Константин Иннок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1.01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рлек, Восточная Прусс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юшкин Никита Филип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я – В.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яш  Иван Саве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4.09.1941 в концлагер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метов Александр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ов Илья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раков Виктор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0.0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в д. Нерн, Лычковского р-на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циевский Иван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19 марта 1943, 887-й стрелк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Старорусский р-н д. Городная слобода  1 км северо-восточ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циевский Иннокент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 Призван 9 июл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чульский Григорий Николае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уков Петр Спи-рид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ержинский р-н,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04.0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(и)трачков Василий Александ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 Григори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0 авгус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г. Боровичи, городское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 Емельян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вановка Краснотуранск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26 апре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 Иван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 Сергей Афа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 призван 17 марта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 Степан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-Б.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.03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 Тимофей Игна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 М.- Минусинского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0 апрел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яник  Иван Артем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пре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ов Алексей Ми-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8.03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ркино, Калининск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ов Василий Ми-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9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улев Федор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зыл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зин Степ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9 декабря 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ешкин  Михаил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7 ию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обл. Красногородский р-н, д. Вершов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ин Виктор Никиф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еблах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котин Владимир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вский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 Василий Георг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 Вениамин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т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ясоедово, Курская обл., Шебекинск. р-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мовки, Тульской об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2.10.1944, в/ч № 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ациевская, с 700м Читин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Михаил Ив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болино Курагинск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6 сен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. обл.. в районе балки Сухая Мечет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Петр Кирилл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гриц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й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 Тимофей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т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-Лук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чиков Андрей Георгиевич (Федорович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4.01.1943, 3-я гвард. мех.брига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Яново-Петровск, Скосыр.р-н, Ростов.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чугов Григорий Кирил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угов Григорий Семе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джа Шуше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2.02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йская ССР</w:t>
            </w:r>
          </w:p>
          <w:p>
            <w:pPr>
              <w:pStyle w:val="Normal"/>
              <w:rPr/>
            </w:pPr>
            <w:r>
              <w:rPr/>
              <w:t>сев.-зап. дер. Аглиэн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мяшев  Михаил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 обл→  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кешев Умолдин Сангад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9.0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0,5 км ю п. Беглов, Половского р-н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тяев Иван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ьшиков Павел Афа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24.09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отлубань, Стал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ьшиков Федор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11 ию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ьшов Иван Кузь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Яр, Кураги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улов Федо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ушев Александр Кирил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ушев Константи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но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лев Дмитри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1.03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екрасбе, Всходского р-на, Смоле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лев Михаил Поликар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22.01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ьков Александр Куприянович (Матвеевич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чи Семенниковского с/с Ермаков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иков Александар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я - 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 б/в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медулин Шафин Калиму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7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ойленко Егор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щеряков Макар Варфолом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0 феврал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зенко Петр Викт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ур-Селиваних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.обл. с. Б. Мороз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ютин Дмитрий Е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 призван 19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яев Дмитрий Степа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0 апреля 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яев Павел Алексее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 призван 27 августа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 Василий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 Дмитрий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1 (14) ок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ст. Индю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 Мартын (Мар-тьян)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 Никола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 Петр Михайл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казс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4.03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желива, Лачковского р-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 Петр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?</w:t>
            </w:r>
          </w:p>
          <w:p>
            <w:pPr>
              <w:pStyle w:val="Normal"/>
              <w:rPr/>
            </w:pPr>
            <w:r>
              <w:rPr/>
              <w:t>Усть-Абакан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4 мар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Лочков-ский р-н,с. Пожиле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ков Мингире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н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аздоль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ьтьянов Михаил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0.04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ой обл, 2 км д. Щелаки,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енко Петр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рмако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6.11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моновка, Смоле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 Василий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ошилов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юра Василий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р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0.08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 ю-в д. Коршуново,</w:t>
            </w:r>
          </w:p>
          <w:p>
            <w:pPr>
              <w:pStyle w:val="Normal"/>
              <w:rPr/>
            </w:pPr>
            <w:r>
              <w:rPr/>
              <w:t>Калининской об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юра Василий Горд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оз. Тагар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 Дмитрий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- 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5.01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. Обл. г. Сухинич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рошкин Михаил Ак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е Озеро, </w:t>
            </w:r>
            <w:r>
              <w:rPr>
                <w:sz w:val="20"/>
                <w:szCs w:val="20"/>
              </w:rPr>
              <w:t>Кормосовхоз «Заготскот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9 мар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ков Иван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юков Николай Степан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ая Минуса призван 1 сент.19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 17 декабря 1942  у с-за «Терновый», 41-й танковый полк, механик-водит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енко Василий Абра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9 ноября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Анатолий Гур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Енисейск-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26.01.1945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ия, Силезия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Андрей Георг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Василий 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Василий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8 сен 1941 во </w:t>
            </w:r>
            <w:r>
              <w:rPr>
                <w:sz w:val="20"/>
                <w:szCs w:val="20"/>
              </w:rPr>
              <w:t>время переправы ч/з р. Колыма  в резуль-тате затопления  ка-тера, 22-й стрелк. полк , с. Дебин на Колым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Вениамин Елиз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9.0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евелье, Ленинград.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Георгий Север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9 феврал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Григорий Матв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Леонид Гера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9.03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Подольская область, д. Фридрих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Леонид Север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Максим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аевка, Курагинск.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2.03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Михаил Филип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Семен Венедик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0.03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ая Полесть,М-Винерского р-на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Федо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ой об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Яков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леня Васили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еев Георг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4.0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еев Сергей Кирил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еев Тимофей Калистра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алов Васили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ин Андрей Иван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3 февраля 1942, 391-й отд. медсанба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 Изно-совский р-н, ст. Изно-ски, кладбище, восточ школы 20 м  в братской могиле № 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ин Васили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ка Кураги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ин Ив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1 декабря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ин Иван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0.07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ин Михаи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8 янва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лаков Иван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щенко Андрей Мир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х Александ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 (а)циевский Сергей Ег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 призван 12 марта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 сен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(а)шковцев Михаил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6 мар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ьников Петр Авер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  <w:p>
            <w:pPr>
              <w:pStyle w:val="Normal"/>
              <w:rPr/>
            </w:pPr>
            <w:r>
              <w:rPr/>
              <w:t>1914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ьников Сергей Лавр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ьников Федот Емел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вгус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унов Семен Афа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гриц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6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арин Василий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Иня призван 19 сентябр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7 ма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нко Василий Игна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ин Дмитрий Пет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о Ключин. с/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, Чудовский р-н, д. Бо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гачев Илья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13.12.1943, Умер 26.11.19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ин Алексей Тро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Ничка Колмаковская МТ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5 апре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Чудов-ский р-н. с. Костыле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ин Иван Капидонович (Дормидонотович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ин Семен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ждественка Каратузского (</w:t>
            </w:r>
            <w:r>
              <w:rPr>
                <w:sz w:val="18"/>
                <w:szCs w:val="18"/>
              </w:rPr>
              <w:t>ро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ризван ? Лытк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9 авгус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я, д. Удр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анов Николай Дем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авс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7.0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 Иван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 ма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обл., Идрицкий р-н, севернее г. Сысоево, братская могила на высоте 160,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мченко  Моисей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 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пре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астыршин Георгий Кирил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унер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ашев Хусаин Хас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гаров Дмитрий Абра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хин Григорий Кирил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гачев Гавриил Лео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8 окт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ая обл. Мелитопольский р-н с. Ватил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вин Прокофи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5.09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ская ССР, Фальковский уезд, Тагевская волость, 100м вост. д. Тильг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винов Николай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винов Сергей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ирилюссы, Красноярского к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олатов Григорий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  Колмаковская МТС призван 27 августа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июн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ев Александ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 февра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обл. Пустошинский р-н, д. Беллина , юго-запад. 600 м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ев Пет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22 февраля 1943, ст.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обл., Ржевский р-н, д. Клинеино(?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женаков Александр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кин Егор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кин Федор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оя (Мордов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2.06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 Александ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-Селеваних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44 от туберкулеза легки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ндрей Васил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 призван 5 января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3 февра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 </w:t>
            </w:r>
          </w:p>
          <w:p>
            <w:pPr>
              <w:pStyle w:val="Normal"/>
              <w:rPr/>
            </w:pPr>
            <w:r>
              <w:rPr/>
              <w:t>д. Рыльк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 Дмитрий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 Иван Зинов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ский р-н, красноярский кр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4 с/п, ранен 10.08.1942 </w:t>
            </w:r>
          </w:p>
          <w:p>
            <w:pPr>
              <w:pStyle w:val="Normal"/>
              <w:rPr/>
            </w:pPr>
            <w:r>
              <w:rPr/>
              <w:t>Умер 21.11.19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 Иван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плену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Михаил Корне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призван май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 Пет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09.01.1943 г.  э/госп 1821</w:t>
            </w:r>
          </w:p>
          <w:p>
            <w:pPr>
              <w:pStyle w:val="Normal"/>
              <w:rPr/>
            </w:pPr>
            <w:r>
              <w:rPr/>
              <w:t>Умер 22.10.19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аловский Павел Ив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ин Федор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ту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2.0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обл., Молодотуцкий р-н Соустьевский лес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ичев Степан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.07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ькин Семен Дан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ферма курорта Оз. Тагарское Кривинского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август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валов Михаил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сентябрь 1941,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вилов Степан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рин Александ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. Обл.- Б.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,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узов Григори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ыцин Пет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ий р-н, с. Жидк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6.04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вий Ручей, Тоснинского р-на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ькин Иван С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.03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еломц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эко Николай Ак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.1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хов Прокопий Евстигн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шкин Василий Иосиф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6 дека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ад, д. Спити-хово, на зап. стор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шкорудный Васил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ырский нац. окру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4.03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айло Петр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овников Семе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енко Иван Тро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о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2 июн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. обл. Чудовский р-н, </w:t>
            </w:r>
          </w:p>
          <w:p>
            <w:pPr>
              <w:pStyle w:val="Normal"/>
              <w:rPr/>
            </w:pPr>
            <w:r>
              <w:rPr/>
              <w:t>д. Мясной Бо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н Григорий Ром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4.12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Цельгейдер, Венгр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вьев Иван Е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призван 26 августа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тов Зайдук Нургояля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тов Матвей Митроф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1915 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ко Петр Си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нгашск р-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.04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зин Паве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0.09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иково Ст. –Русский р-н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ыгин Андр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27.03.1944. э/госп. 4488</w:t>
            </w:r>
          </w:p>
          <w:p>
            <w:pPr>
              <w:pStyle w:val="Normal"/>
              <w:rPr/>
            </w:pPr>
            <w:r>
              <w:rPr/>
              <w:t>Умер 12.06.19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ыгин Иван Мартем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вгуст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ыгин Иван Перф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1.10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. ССР, д. Тытэны</w:t>
            </w:r>
          </w:p>
          <w:p>
            <w:pPr>
              <w:pStyle w:val="Normal"/>
              <w:rPr/>
            </w:pPr>
            <w:r>
              <w:rPr/>
              <w:t>Маршев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ыгин Куприян Матв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рногор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30.05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икаев Григорий Набис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иков Мубин Шар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ребрянского Тяжинского р-на, Новосибирской об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9.02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 окраина д. Грегенсдор, в 8 км с-з г. Штрешен (Германия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тафин Ибраги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меджанов Ахмед (Ахмат) Жаляметдин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2 января 1943, 107-й стрелк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, Лычковский р-н, д. Горбы, запад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метжанов Ахмед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ин Ив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пре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мрин Алексей Афа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совхоз  ф. № 2 призван январь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 авгус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стония, д. Соскюла (?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мрин Дмитрий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ркин Андрей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3 мар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ркин Ефим Фад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пре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ркин Тимофей Е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11 августа 1942, 1277-й стрелк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Палавский р-н, д. Дубовиц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рыгин Иван Парфенович (Перфирьевич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 октяб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йская ССР, Мадлиеновская обл. д. Тытэн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кин Петр Кузь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нин Михаил Михайл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еровская обл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0.06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Мгинский р-н с. Крутой Ручей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/>
              <w:t xml:space="preserve">На(о)сонов Федор Яколвеив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/>
              <w:t xml:space="preserve">Нагель Людвиг Альфред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→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4.1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ель Эдуард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30.01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, д. Шулинбург</w:t>
            </w:r>
          </w:p>
        </w:tc>
      </w:tr>
      <w:tr>
        <w:trPr>
          <w:trHeight w:val="37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/>
              <w:t xml:space="preserve">Назаренко Александр Фо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совхоз призван 1 января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 авгус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нее </w:t>
            </w:r>
          </w:p>
          <w:p>
            <w:pPr>
              <w:pStyle w:val="Normal"/>
              <w:rPr/>
            </w:pPr>
            <w:r>
              <w:rPr/>
              <w:t>г. Ленинграда</w:t>
            </w:r>
          </w:p>
        </w:tc>
      </w:tr>
      <w:tr>
        <w:trPr>
          <w:trHeight w:val="37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/>
              <w:t xml:space="preserve">Назаренко Михаил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сотуранск.р-он →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вшиново, Смоленск. Обл.</w:t>
            </w:r>
          </w:p>
        </w:tc>
      </w:tr>
      <w:tr>
        <w:trPr>
          <w:trHeight w:val="37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/>
              <w:t xml:space="preserve">Назаренко Михаил Фо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3 ию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 Каме-нецктй р-н, с. Дворцы, сев.-зап. окраи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 Александр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н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 Дани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 Дмитри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/>
              <w:t xml:space="preserve">Назаров Никола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я – В.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 Павел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ой обл., Оконче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9.0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убянка, Киев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Пантелей Никола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2.1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 Городокский р-н д. Лопатище</w:t>
            </w:r>
          </w:p>
        </w:tc>
      </w:tr>
      <w:tr>
        <w:trPr>
          <w:trHeight w:val="37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/>
              <w:t xml:space="preserve">Назимов Иван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Оз. Тагар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/>
              <w:t xml:space="preserve">Назин  Александ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у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/>
              <w:t xml:space="preserve">Найденов Иван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 призван 25 июн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й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/>
              <w:t xml:space="preserve">Накетов Викто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6 сент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., </w:t>
            </w:r>
          </w:p>
          <w:p>
            <w:pPr>
              <w:pStyle w:val="Normal"/>
              <w:rPr/>
            </w:pPr>
            <w:r>
              <w:rPr/>
              <w:t>р-н д. Вольной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/>
              <w:t xml:space="preserve">Нарожных  Павел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 призван 22 сентябр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 авгус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оленкская обл. Красно-Лиманский р-н, д. М. Ерем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жных Сергей Дан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/>
              <w:t xml:space="preserve">Нарыгин Николай Ром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зжее Ермаков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немецком плену 2 октября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/>
              <w:t xml:space="preserve">Насадюк Георги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призван 19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 14 ию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юшенко Михаил Евдок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/>
              <w:t xml:space="preserve">Начинов Павел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я → 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3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/>
              <w:t xml:space="preserve">Неведров Павел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гриц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1.05.19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олин Роман Матв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07.03.19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/>
              <w:t xml:space="preserve">Неделин Емельян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4.02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.ССР, о.Чудское озера, д. Сар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/>
              <w:t xml:space="preserve">Недобитко Семен Архи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совхоз , Б.-Инский с/с призван июль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0 дека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льский р-н, д. Демешки, 600 м север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екин Иван Кар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шковский  Кузьма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0" w:leader="none"/>
              </w:tabs>
              <w:rPr/>
            </w:pPr>
            <w:r>
              <w:rPr/>
              <w:t>Новотроицкое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едло Никола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3.10.19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едлов Никола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-Мур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 п/п, ранен 17.03.1945</w:t>
            </w:r>
          </w:p>
          <w:p>
            <w:pPr>
              <w:pStyle w:val="Normal"/>
              <w:rPr/>
            </w:pPr>
            <w:r>
              <w:rPr/>
              <w:t>Инвалид В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расов Савели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кан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2.09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ра, гор. Кладбище, З. часть каменной стен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логов Федор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0" w:leader="none"/>
              </w:tabs>
              <w:rPr/>
            </w:pPr>
            <w:r>
              <w:rPr/>
              <w:t>Ти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н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любин Иван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 xml:space="preserve">Нелюбин Степан Вавил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22 ноября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 xml:space="preserve">Неметчиков Никола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ба Идринского района призван 1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 апрел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ков Василий Фила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.07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кучи, Лютинского р-на, Латвийской СС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ков Михаил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6 авгус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ская обл. </w:t>
            </w:r>
          </w:p>
          <w:p>
            <w:pPr>
              <w:pStyle w:val="Normal"/>
              <w:rPr/>
            </w:pPr>
            <w:r>
              <w:rPr/>
              <w:t>д. Помар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ков Никола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вгуст 1941, матро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ков Павел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ль 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ков Тимофей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4, 24 .0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онская ССР. о.Чудского озера </w:t>
            </w:r>
          </w:p>
          <w:p>
            <w:pPr>
              <w:pStyle w:val="Normal"/>
              <w:rPr/>
            </w:pPr>
            <w:r>
              <w:rPr/>
              <w:t>д. Сариш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ченко Даниил Оси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Лукьяновка (</w:t>
            </w:r>
            <w:r>
              <w:rPr>
                <w:sz w:val="18"/>
                <w:szCs w:val="18"/>
              </w:rPr>
              <w:t xml:space="preserve">Минусин-ский овцесовхоз Алтайского р-на, </w:t>
            </w:r>
            <w:r>
              <w:rPr/>
              <w:t>призван сент.1940 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мнящев Федо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7.05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, местечко Полустанок Кот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мнящий Иван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с/п</w:t>
            </w:r>
          </w:p>
          <w:p>
            <w:pPr>
              <w:pStyle w:val="Normal"/>
              <w:rPr/>
            </w:pPr>
            <w:r>
              <w:rPr/>
              <w:t>Умер 11.09.19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мнящий Степан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 ию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. Жиздринский р-н д. Астахи 600 м северо-запад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мнящий Филипп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мнящих Александр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мнящих Никола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4 ию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. </w:t>
            </w:r>
          </w:p>
          <w:p>
            <w:pPr>
              <w:pStyle w:val="Normal"/>
              <w:rPr/>
            </w:pPr>
            <w:r>
              <w:rPr/>
              <w:t>с. Колет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енко Никола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 призван 15 января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май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 Андрей Борис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ярск Краснотуранск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 Срегей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шин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качев Григорий Матв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т 26.02.1943, </w:t>
            </w:r>
          </w:p>
          <w:p>
            <w:pPr>
              <w:pStyle w:val="Normal"/>
              <w:rPr/>
            </w:pPr>
            <w:r>
              <w:rPr/>
              <w:t>539 артел.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ломатово, Дросковского р-на, Орлов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качев Михаил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4.09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строев Виктор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2.08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ад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едов Алекс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-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1.10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й Прусси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аев Степан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итайленко Василий Саве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6 августв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итайленко Иван Матвее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 призван 19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8 февра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кин Александр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 февраля 1942, 1367-й стрелк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. Чудовский р-н. д. Спасская Полесть, южная окраи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унаев Нефед Андрее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хтяты Артемов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л и умер 8 октяб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.  Грязнухинский р-н, с. Грязнух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видимов Павел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т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3.1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 0,5 з. д. Горки, Новгород. р-на, Ленингр.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волин Михаил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ые-Каныши, Кураг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делин Иван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городцев  Афанасий Лео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 призван 14 мая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0 но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, Городокский р-н, д. Федот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Александр Констант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Афонасий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4 с/п, ранен 29.10.1944 г. </w:t>
            </w:r>
          </w:p>
          <w:p>
            <w:pPr>
              <w:pStyle w:val="Normal"/>
              <w:rPr/>
            </w:pPr>
            <w:r>
              <w:rPr/>
              <w:t>Умер 10.01.19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Серг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 Алексей Прокоп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 янва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 Конста-нти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кан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3.1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, д. Хуто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 Константин Иннок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 Семен Кл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 Тимофей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 Дмитрий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 призван 19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(декабрь)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нко Алексе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госпит. № 425, в январе-апреле 1943, ранение 1944</w:t>
            </w:r>
          </w:p>
          <w:p>
            <w:pPr>
              <w:pStyle w:val="Normal"/>
              <w:rPr/>
            </w:pPr>
            <w:r>
              <w:rPr/>
              <w:t>Умер 25.04.19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нко Алексе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ской обл, УСС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7.07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ой обл, 300м з. д. Синело, могила  9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х Модест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30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ново, Ярцевского р-на, Смоле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rPr/>
            </w:pPr>
            <w:r>
              <w:rPr/>
              <w:t xml:space="preserve">Никулин  Яков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жей Каратузск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0 ию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rPr/>
            </w:pPr>
            <w:r>
              <w:rPr/>
              <w:t xml:space="preserve">Никулин Илларион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а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rPr/>
            </w:pPr>
            <w:r>
              <w:rPr/>
              <w:t xml:space="preserve">Никулин Тит Родионович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а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щик Его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?</w:t>
            </w:r>
          </w:p>
          <w:p>
            <w:pPr>
              <w:pStyle w:val="Normal"/>
              <w:rPr/>
            </w:pPr>
            <w:r>
              <w:rPr/>
              <w:t>1901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грицкое Радыг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Владими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Вячеслав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ноя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Пруссия, г. Гальда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Георги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 май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Николай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в Григорий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2.04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ее 5 км, д. Глубочен, Люваньского р-на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кшанов Серге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. обл. →Б.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.10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рдасов Федор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ой обл., Артальского р-на, с. Муреш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0.08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ов Александ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плену 30.10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ов Васили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ов Георг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ов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3 февра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. Живоздринский р-н,  высота 226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ов Михаил Давыд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е Озеро призван сентябрь 19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3 марта 1942, , 159-й стрелк. полк, э/г 24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рославль, Леонть-евское кладбище, участок госпиталя , могила № 2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ов Николай Астаф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2 авгус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кская обл,  Кармановский р-н,  д. Носовые ?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ов Николай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ьцев Герасим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сентябрь 1942,  э/госп 3352Умер 08.02.19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ьченко Никита Констант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ыгино, Ключинского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здрачев Иван Дан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ид  (Нарит) Антон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совхоз ф. 2  М.-Минус.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6 октября 1944, </w:t>
            </w:r>
            <w:r>
              <w:rPr>
                <w:sz w:val="20"/>
                <w:szCs w:val="20"/>
              </w:rPr>
              <w:t>зам. Командира отделения стрелк. пол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ия , Саарема,  Карская вол., мыза Корь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ков  Павел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29 ок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ков Васили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иб 20 янва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. обл. Мшинский р-н,   …?) Лип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ков Никифор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ков Никола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ов Михаил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гайск, Каратуз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38 у оз. Хас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ных Анатолий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с. Рубцо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0.09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еев Мин Махомед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штаев Кузьма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анск→</w:t>
            </w:r>
          </w:p>
          <w:p>
            <w:pPr>
              <w:pStyle w:val="Normal"/>
              <w:rPr/>
            </w:pPr>
            <w:r>
              <w:rPr/>
              <w:t>Б.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04.07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ешков Михаил Федо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3 сен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ьковская обл.. </w:t>
            </w:r>
          </w:p>
          <w:p>
            <w:pPr>
              <w:pStyle w:val="Normal"/>
              <w:rPr/>
            </w:pPr>
            <w:r>
              <w:rPr/>
              <w:t>с. Серафим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яников Григорий Дем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янников Алекс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о -  К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 б/в ию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янников Василий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к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 б/в сен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Николай Прокоп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-н, с. Щелко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н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аренко Федор Емел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н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Федор Пет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 Александр Борис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коть, Алтай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 Анатолий Артам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-Монгольск, АССР, г. Улан-Уд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 Васили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6 марта 1944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обл. Пушкино-горский р-н. д. Тетерино. Юго-запад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 Иван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9.10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Каневский, Киев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 Никола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 призван 12 июля 1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 окт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 Красненский р-н, д. Клементьево, 500 м юго-запад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 Семен И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/>
              <w:t>Кривая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 Фадей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лезнев Иван Никиф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в Павел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/>
              <w:t xml:space="preserve">Кривая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/>
              <w:t>Абакан 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в Яков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/>
              <w:t xml:space="preserve">Кавказс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7 апреля 1945 ст. сержант, 756-й стрелк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лин, зап. Окраина, южнее ст. Стрельвинич ? в 100 м от шосс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ренко Иван Марты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/>
              <w:t>Каменка ? Лугавское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2 янва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г. Колпино, братское кладбище, кВ. 236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родников Алексей 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, мл.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родников Василий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3.03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ская ССР, Нарвский р-н, окраина д. Маасар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родников Герасим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/>
              <w:t xml:space="preserve"> </w:t>
            </w:r>
            <w:r>
              <w:rPr/>
              <w:t>Мурты М. –Минусинского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2 февра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г. Малая Вишер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родников Григорий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пре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родников Егор Галакти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0 ноября 1942, 82-й стрелк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обл. Холмский р-н, д. Медово, 100 м север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родников Ив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/>
              <w:t>Минусинск призван август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ов Илья Галафтифонович (</w:t>
            </w:r>
            <w:r>
              <w:rPr>
                <w:sz w:val="20"/>
                <w:szCs w:val="20"/>
              </w:rPr>
              <w:t>так в документах</w:t>
            </w:r>
            <w:r>
              <w:rPr/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/>
              <w:t>Кривая Восточенская МТС, призван август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 янва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родников Михаил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родников Никола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0.03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пасская полесть Ленингр.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родников Федор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родов Никола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гайское, Каратуз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7.12.1943 в госпитал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урцов Иван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дово, Артемов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гов Григорий Андреевич (Андриянович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 стр. полк Ранен.Выписан из госпиталя 18 мая 1942 г., Умер 18 июня 1942 в с. Кривая (?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гов Иван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8 декабря 1942, 15-й стрелк. полк  49-й стрелк. дивиз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балка  Антонов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ганов Витали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0.05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, Подстр.р-н, Меркул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ов Василий </w:t>
            </w:r>
            <w:r>
              <w:rPr>
                <w:b/>
              </w:rPr>
              <w:t>Антонович</w:t>
            </w:r>
            <w:r>
              <w:rPr/>
              <w:t xml:space="preserve"> (Федотьевич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 Иня призван 1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2 марта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, южная часть с. Задервице ?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ов Николай Прокоп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йников Иван Лео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-Петро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йников Павел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иствягово, Краснотура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5.0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адово, Лычковского р-на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ск Кузьма (Кустас) Марты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узское→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19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овников Василий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8.09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ст. Рутино, Приморской ж/д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гин Евдоким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5.07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валово, Новосельского р-н, Орлов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хов Петр Кузь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 призван 17 ноябр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8 июня 1944, мл.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ебская обл. Лиозновский р-н, д. Иванькина, 2 км юго-запад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юнин Иван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лино, Катель-начский р-н,Кировской об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рин Ив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7 марта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славская обл., р-н Гротипкау, с. Гуча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ров Иван Е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ба Идринск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10 июля 1942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. д. Петропавловска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лев Михаил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гна, Ермаковского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0.01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бзи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адченко Алексе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рала, Саралинский р-н, Хакасской об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ов Дмитрий Игна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шков Георгий Ром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злово, Шуше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Михаил Е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ка Крансотуранск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нцев Григори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. обл. →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.1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енко Дмитрий Тер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енко Ефим Евдок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ий р-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 дека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Васил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5.03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асилий Ив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март 1942, отд. учеб. Стрелк. бат.194-й стрелк.ди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енкская обл. д. Бельдечино(?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Кузьма Емел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но Кураги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6 янва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. обл. с. Спасская Полесть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тепан Ис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ферма курорта оз. Тагар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дека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колков Александр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?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колков Александ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14 янва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колков Иван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ин  Пет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4 ноября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. обл.  Валдайский р-н,  д. Язвищи в братской могиле 0,5 км восточнее деревн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ин Михаил Прох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1.02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 ю-з д. ст. Пекет, Нарвский р-н, Эсто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пенко  Моисей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пчук Демьян Севост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 июл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иков Григорий Василье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пре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ков Иван Алексеевич</w:t>
            </w:r>
          </w:p>
          <w:p>
            <w:pPr>
              <w:pStyle w:val="Normal"/>
              <w:rPr/>
            </w:pPr>
            <w:r>
              <w:rPr/>
              <w:t xml:space="preserve">См. </w:t>
            </w:r>
            <w:r>
              <w:rPr>
                <w:b/>
              </w:rPr>
              <w:t>Востри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иков Леонид Емел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., Торвинский р-н, с. Журавле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7.07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 с. д. Загоска, Старо-Русского р-на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бородов Тимоф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чаровского р-на, с. Бакчи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.07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ькин Алексей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9 сен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роща Длинна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ькин Николай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емчук Петр Семе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нен март 1943 , 137-я бригада </w:t>
            </w:r>
          </w:p>
          <w:p>
            <w:pPr>
              <w:pStyle w:val="Normal"/>
              <w:rPr/>
            </w:pPr>
            <w:r>
              <w:rPr/>
              <w:t>Умер 16.06.19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ков Андрей Никит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иси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ков Никифор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, Мигнинский с/с, Идр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9.03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кв.24.13, Ленинградской обл., д. Шамош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аров Алексе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аров Николай Гаврил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овск, призван 26.08. 1941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щепков Василий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1 авгус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Залучи-нский р—н с. Ново-селки, южнее 800 м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щепков Николай Епиф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щепков Степан Архи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сентя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(о)тутин Сергей Пет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Васили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ия → В.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Павел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й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Пет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6</w:t>
            </w:r>
          </w:p>
          <w:p>
            <w:pPr>
              <w:pStyle w:val="Normal"/>
              <w:jc w:val="both"/>
              <w:rPr/>
            </w:pPr>
            <w:r>
              <w:rPr/>
              <w:t>1894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Федор Лук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юк Иван Иосифович</w:t>
            </w:r>
          </w:p>
          <w:p>
            <w:pPr>
              <w:pStyle w:val="Normal"/>
              <w:tabs>
                <w:tab w:val="clear" w:pos="708"/>
                <w:tab w:val="right" w:pos="2992" w:leader="none"/>
              </w:tabs>
              <w:rPr/>
            </w:pPr>
            <w:r>
              <w:rPr/>
              <w:tab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зюк Тимофе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1</w:t>
            </w:r>
          </w:p>
          <w:p>
            <w:pPr>
              <w:pStyle w:val="Normal"/>
              <w:jc w:val="both"/>
              <w:rPr/>
            </w:pPr>
            <w:r>
              <w:rPr/>
              <w:t>1912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 октяб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улев Филипп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куль, Б.–Муртин-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ачев Федор Мак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икаров Иван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4 апр. 1944 Молдавия, Аккерманский р-н, с. Олонат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 Александр Денис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 призван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6 янва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ков Александр Прокоп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ков Ефим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ловский Деомид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ов Иван Георг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кан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ов Лука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ов Михаил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телеев Афанас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ченко Андр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концлагере в финском плену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ченко Андр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плену 22.03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шикин Иван Тер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рганч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ьков Николай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 призван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9 февра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онов Максим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ой обл., Анатского р-на, Николаевский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1.0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.окраина г. Сухини-чи, Смоле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сенов Прокопий Евдок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пье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илов Михаил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хоменко Илья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1 апрел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стрия , </w:t>
            </w:r>
          </w:p>
          <w:p>
            <w:pPr>
              <w:pStyle w:val="Normal"/>
              <w:rPr/>
            </w:pPr>
            <w:r>
              <w:rPr/>
              <w:t>с. Вульттенсборд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хоменко Николай Констант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л без вести декабрь 1941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шуков Александр Гера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о Ключинского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л без вести феврал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шуков Вениамин Исак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тухов Анатолий Ипполи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23 декабря 1941 (Погиб  4 апреля 19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 Дмитрий Ипполит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 (</w:t>
            </w:r>
            <w:r>
              <w:rPr>
                <w:sz w:val="18"/>
                <w:szCs w:val="18"/>
              </w:rPr>
              <w:t>жи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Туим (</w:t>
            </w:r>
            <w:r>
              <w:rPr>
                <w:sz w:val="18"/>
                <w:szCs w:val="18"/>
              </w:rPr>
              <w:t>работал</w:t>
            </w:r>
            <w:r>
              <w:rPr/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7 окт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 Николай Михайл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 1926 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ронте с июля 1943 г. В 1944 г. контужен. Умер 03.06.19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акеев Валенти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пре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акеев Василий Е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 (</w:t>
            </w:r>
            <w:r>
              <w:rPr>
                <w:sz w:val="18"/>
                <w:szCs w:val="18"/>
              </w:rPr>
              <w:t>ро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Солдатово (</w:t>
            </w:r>
            <w:r>
              <w:rPr>
                <w:sz w:val="18"/>
                <w:szCs w:val="18"/>
              </w:rPr>
              <w:t>призван</w:t>
            </w:r>
            <w:r>
              <w:rPr/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30 авгус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ская ССР, д. Куравиц, 200 м сев.-западнее, лес, братское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шев Васил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шев Иван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р от ран 5 сен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обл.. Зубцовский р-н, д. Ельчино, 150 м. западнее, братская могил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шев Феофил Спирид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ойская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5.0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, Мгинский р-н, д. Нова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арев Иван Корн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ов Иван Тер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ов Паве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 призван 27 августа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6 февра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Чудовский р-н, д. Бор,  братская могил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церюк Василий Фо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й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енных Николай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6.1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ремха, Сиротинского р-на, Витеб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ков Ефим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щенко Никано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(и)ле(и)пейко  Ива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(и)ле(и)пейко Павел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7 мар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ганов Семе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липенко Михаил Ак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лих Николай Игна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-Петровка Городокск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алов Архип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2 февра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г. Малая Вишур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ерин Петр Артем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анов Александр Александр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ьская М-Минусинского с/с призван 7 ноября 1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28 января 1944</w:t>
            </w:r>
          </w:p>
          <w:p>
            <w:pPr>
              <w:pStyle w:val="Normal"/>
              <w:rPr/>
            </w:pPr>
            <w:r>
              <w:rPr/>
              <w:t>Винницкая обл,  Литовецкий р-н,  р-н с.  Хороша-Скил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онов Алекс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ренин Дмитрий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31.0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сенки, Курской област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оронин Павел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ский Петр Триф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ое, Минуси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9.10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ь, ом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ин Анатоли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8.1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 Полотский р-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инов Яков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син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 б/в май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шин Василий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егов Павел Давыд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та → Селиваних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ков Андре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-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плену 12.06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ков Васили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феврал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ков Иван Прох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очкин Михаил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р в немецком плену 21 ма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очкин Степа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Ничка призван август 19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9 ма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/>
            </w:pPr>
            <w:r>
              <w:rPr/>
              <w:t>Германия, г. Пенслау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очкин Степа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2.05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ия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тунов Василий Иннок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нов Султан Шаид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8.12.19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Борис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6.10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окраина дер. Свирп, Литовской СС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Борис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?</w:t>
            </w:r>
          </w:p>
          <w:p>
            <w:pPr>
              <w:pStyle w:val="Normal"/>
              <w:rPr/>
            </w:pPr>
            <w:r>
              <w:rPr/>
              <w:t>Городок призван 13 сентябр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6 авгус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рьковская обл. Изюмский р-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Топельский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Дмитрий Несте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ренчанск, Заренчанский р-н, Караганбинская об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февра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ебская обл. </w:t>
            </w:r>
          </w:p>
          <w:p>
            <w:pPr>
              <w:pStyle w:val="Normal"/>
              <w:rPr/>
            </w:pPr>
            <w:r>
              <w:rPr/>
              <w:t>д. Теменьк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Илья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Леонтий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-Петровка Городокского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Моисей Филип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Паве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0.05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Петр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Пет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Петр Игна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уси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4.04.1942, 925 стрелк. полк. 249 стрелк. дивиз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-Секачи Вележского р/на, Смоле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ий  Василий 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4 февраля 1944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ская обл. Ровенский р-н, с. Тынне на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ченко Алексей Ром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3.06.1942, 241-й медсанба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-Финская ССР,  МЕдвежегорский р-н, д. Габсельг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ченко Павел Прокоп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2.09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., Ульяновский р-н, д. Полян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яев Никола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яков  ??  </w:t>
            </w:r>
            <w:r>
              <w:rPr>
                <w:sz w:val="20"/>
                <w:szCs w:val="20"/>
              </w:rPr>
              <w:t>Третий бр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яков  Александр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о, Мур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яков  Петр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о Кураги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5 июн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ыния, Ясский р-н, с. Захорак ?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яков Петр Тер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5 февра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. обл. Ботецкий р-н, </w:t>
            </w:r>
          </w:p>
          <w:p>
            <w:pPr>
              <w:pStyle w:val="Normal"/>
              <w:rPr/>
            </w:pPr>
            <w:r>
              <w:rPr/>
              <w:t>д. Бол. Войн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нин Михаил Егор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й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хов Алексей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Эл→ 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7.07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хов Григорий Ант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Коя призван 19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хов Иван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хов Игнатий Тро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23.12.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хов Иосиф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3.12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питаново, Польш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хов Федо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льск→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5.03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гин Анфим Абра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8.08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кин Анатолий 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 призван 1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7 апре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ия, д. Бушил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кин Василий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р от ран 24 мая 1942 , э/г 20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., г. Рыбинск, гор. кладб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кин Григори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е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кин Григори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 призван 1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4 феврал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йская ССР, Ауценский уезд, х. Рукуши, 300 м сев-зап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кин Гурий Абра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4.11.19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кин Константин Гари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 апре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ольская обл. Чертовский р-н </w:t>
            </w:r>
          </w:p>
          <w:p>
            <w:pPr>
              <w:pStyle w:val="Normal"/>
              <w:rPr/>
            </w:pPr>
            <w:r>
              <w:rPr/>
              <w:t>мест. Езержани на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кин Митрофан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апрель 1945 мл.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 г. Тульбинг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кин Петр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кин Яков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3.07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валь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вкин Григорий Афа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воваров Александр Арте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лый Карандаш, Тегуль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5.08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всянка, Смоле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вцаев Андре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рт Оз. Тагар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вченко Борис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т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е, Воловского р-на, Кур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калов Алексей Афа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 Ничка призван июль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 мар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д. Липовик, отметка 36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калов Константи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1</w:t>
            </w:r>
          </w:p>
          <w:p>
            <w:pPr>
              <w:pStyle w:val="Normal"/>
              <w:jc w:val="both"/>
              <w:rPr/>
            </w:pPr>
            <w:r>
              <w:rPr/>
              <w:t>1910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й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калов Петр Тих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2</w:t>
            </w:r>
          </w:p>
          <w:p>
            <w:pPr>
              <w:pStyle w:val="Normal"/>
              <w:jc w:val="both"/>
              <w:rPr/>
            </w:pPr>
            <w:r>
              <w:rPr/>
              <w:t>1903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ково Быстрянского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калов Степан Афа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сен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ксайкин Павел Мак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Ничка ??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0 октября 1941 577-й автотрансп. бат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 р-н г. Нарофоминс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кулев Ива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югин Андрей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югин Гавриил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7 апреля 1942,577-й автотрансп. бат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ини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югин Михаил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 янва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</w:t>
            </w:r>
          </w:p>
          <w:p>
            <w:pPr>
              <w:pStyle w:val="Normal"/>
              <w:rPr/>
            </w:pPr>
            <w:r>
              <w:rPr/>
              <w:t>с. Шортог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югин Михаил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  <w:p>
            <w:pPr>
              <w:pStyle w:val="Normal"/>
              <w:jc w:val="center"/>
              <w:rPr/>
            </w:pPr>
            <w:r>
              <w:rPr/>
              <w:t>1908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югин Петр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ково Быстрянск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нигин Сергей Никан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рагино, Кураг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нясов Андрей Про-коп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овия →  В.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ения, 19.10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, Пискаревское кладб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огов Филипп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8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ожков Ива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призван июль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9 сентября 1942,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Лычково,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ренко Федор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авгус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кунов Георги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вказское </w:t>
            </w:r>
            <w:r>
              <w:rPr>
                <w:sz w:val="18"/>
                <w:szCs w:val="18"/>
              </w:rPr>
              <w:t>(род)</w:t>
            </w:r>
          </w:p>
          <w:p>
            <w:pPr>
              <w:pStyle w:val="Normal"/>
              <w:rPr/>
            </w:pPr>
            <w:r>
              <w:rPr/>
              <w:t>Н-Мишкино Курагинского (</w:t>
            </w:r>
            <w:r>
              <w:rPr>
                <w:sz w:val="20"/>
                <w:szCs w:val="20"/>
              </w:rPr>
              <w:t>призван</w:t>
            </w:r>
            <w:r>
              <w:rPr/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10 декабря 1943, </w:t>
            </w:r>
            <w:r>
              <w:rPr>
                <w:sz w:val="18"/>
                <w:szCs w:val="18"/>
              </w:rPr>
              <w:t>февраль 1944-орден Отечественной войны 2 степени</w:t>
            </w:r>
            <w:r>
              <w:rPr/>
              <w:t xml:space="preserve">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</w:t>
            </w:r>
          </w:p>
          <w:p>
            <w:pPr>
              <w:pStyle w:val="Normal"/>
              <w:rPr/>
            </w:pPr>
            <w:r>
              <w:rPr/>
              <w:t xml:space="preserve">Мугинский р-н, </w:t>
            </w:r>
          </w:p>
          <w:p>
            <w:pPr>
              <w:pStyle w:val="Normal"/>
              <w:rPr/>
            </w:pPr>
            <w:r>
              <w:rPr/>
              <w:t xml:space="preserve">д. Макарьевская Пустынь,  3 км восточн могила № 213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кунов Евгени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4 января 1944 Киевская обл.. с. Виногра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чугин Никола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ненко Тарас Ники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ваних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нин Михаил Дан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 Александр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 Александр Зах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призван 19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 Андре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 Антон Ак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1.0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роселок 86, Мгинского р-на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 Дмитри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 Никита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о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8.02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рандебург, Восточная Прусс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 Павел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о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1.08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ськово, Ульяновского р-на, Орлов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 Яков Илари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о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 ВОВ, умер 196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ченко Федор Е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-Ата→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8.08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яшнин Митрофа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луев Борис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2.02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уга, городское кладбище на уч. ВГ 125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даев Карп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ловка, Каратуз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22.08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аев Сидор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9  мар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жатский район, </w:t>
            </w:r>
          </w:p>
          <w:p>
            <w:pPr>
              <w:pStyle w:val="Normal"/>
              <w:rPr/>
            </w:pPr>
            <w:r>
              <w:rPr/>
              <w:t>д. Костр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нышев Иван Ул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релов Захар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удин Дмитрий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о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7.01.19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удин Лазарь Сафр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йкин Андре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март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мант Федо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льский Иван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ляк Владимир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ыга Павел Мин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трыжных Тимофе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ыкин Иван Ант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мовяновка, Рыб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т 09.12.1942, 309-й стрелк. бат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.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ов Юри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няков Александр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няков Алексей Евстаф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Ничка директор школы по декабрь 1941 г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6 авгус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ская ССР, Волковинский р-н, Буде..(</w:t>
            </w:r>
            <w:r>
              <w:rPr>
                <w:sz w:val="18"/>
                <w:szCs w:val="18"/>
              </w:rPr>
              <w:t>неразборчиво</w:t>
            </w:r>
            <w:r>
              <w:rPr/>
              <w:t>) на берегу р. Шейме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йлов Васили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кино, Курча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от ран 04.03.1944, </w:t>
            </w:r>
          </w:p>
          <w:p>
            <w:pPr>
              <w:pStyle w:val="Normal"/>
              <w:rPr/>
            </w:pPr>
            <w:r>
              <w:rPr/>
              <w:t>110я отд. стр. брига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 в. д. Орлица, Витеб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ояков Архип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зе вести февра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литый Иван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(и)таев Александ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 призван 21 декабр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2 авгус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жаев Георгий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4.09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артлово, Мгинского р-на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жаев Григор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жаев Егор Яковле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жаев Иван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8.05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емниц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жаев Иван Е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2(10) ма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 г. Шахты, гор.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жаев Иван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7 мар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Повенца , братская могил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жаев Иван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ен февраль 1942, э/госп 947 </w:t>
            </w:r>
          </w:p>
          <w:p>
            <w:pPr>
              <w:pStyle w:val="Normal"/>
              <w:rPr/>
            </w:pPr>
            <w:r>
              <w:rPr/>
              <w:t>Умер 16.03.19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жаев Никита 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 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5 августа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  Сафоновский р-н, д Залозна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жаев Павел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кин Григорий Констант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5.12.1943, в/ч 064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, Леозновский р-н, д. Иваньки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вец Степа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 окт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ая обл, Любецкий р-н, д. Корчевь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винкин Федор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винкин Федор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вухин Фрол Наз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., Б-УКСК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1.09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долово, Велижского р-н, Смолен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нин Федор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ый  Яр </w:t>
            </w:r>
            <w:r>
              <w:rPr>
                <w:sz w:val="20"/>
                <w:szCs w:val="20"/>
              </w:rPr>
              <w:t>Алтайский р-н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призван</w:t>
            </w:r>
            <w:r>
              <w:rPr/>
              <w:t>), Б.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 Алексей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8.02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 3 км ю-в д. Спасская Полесть, Чудовского р-на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 Федор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плену 18.10.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ян Александр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ит.4004  в 1943 г.</w:t>
            </w:r>
          </w:p>
          <w:p>
            <w:pPr>
              <w:pStyle w:val="Normal"/>
              <w:rPr/>
            </w:pPr>
            <w:r>
              <w:rPr/>
              <w:t>Умер 10.11.19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ынцев Алексе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ка</w:t>
            </w:r>
          </w:p>
          <w:p>
            <w:pPr>
              <w:pStyle w:val="Normal"/>
              <w:rPr/>
            </w:pPr>
            <w:r>
              <w:rPr/>
              <w:t>Солдатово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1942?</w:t>
            </w:r>
          </w:p>
          <w:p>
            <w:pPr>
              <w:pStyle w:val="Normal"/>
              <w:rPr/>
            </w:pPr>
            <w:r>
              <w:rPr/>
              <w:t>Погиб 18 июня 1943 ?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ников Дмитрий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 Александр Прокоп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 Андре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 1940 г. Умер 25.04.196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 Дмитрий Игна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лобол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 Ефим Глике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 Леонид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 Леонтий Митроф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 Николай Иван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немецком плену 18 янв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 Павел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нский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ыткин Дмитрий Георг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 Афанас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  <w:p>
            <w:pPr>
              <w:pStyle w:val="Normal"/>
              <w:rPr/>
            </w:pPr>
            <w:r>
              <w:rPr/>
              <w:t>Новотроицкое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 Василий Тро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6 сент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 Красненский р-н, д. Юрово, вост. Окраи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ДмитрийТрофимович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Комарково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сентябрь 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Егор Александ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 Михаил Оси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 xml:space="preserve">Быстра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 Семен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., Мгинский р-н, Ерковского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7.1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обл., Невельского р-на, д. Гатчи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Евгения Михайлов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а 29.0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пвей, Тилинский р-н, Курск.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нко Пет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оградская обл., Серговский р-н, д. Петровенкь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ев Иосиф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нко Алексей Давыд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2.1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. В 60 м дома Отдыха, д. Назия, Мгинского р-на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ков Александр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Кураг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 марта 1944 старши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ская обл, Баштанский р-н, </w:t>
            </w:r>
          </w:p>
          <w:p>
            <w:pPr>
              <w:pStyle w:val="Normal"/>
              <w:rPr/>
            </w:pPr>
            <w:r>
              <w:rPr/>
              <w:t>д. Григорье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Алекс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Васил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Василий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Курагинский р-н 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4 апре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Васили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Знаменка призван 1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Владимир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.01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Владимир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Верхняя Коя призван 15 мая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13 (или 18)  январ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 Белостокское воеводство, д. Горимники?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Георгий Констант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р от ран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Дмитрий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Верхняя  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Егор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Малая 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2 марта 1</w:t>
            </w:r>
            <w:r>
              <w:rPr>
                <w:b/>
              </w:rPr>
              <w:t>9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Ив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Ива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Иван Прох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7 ию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о-Финская ССР, д. Наамел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Иван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Илья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. Ирб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Илья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Малая 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 апре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пос. С. Ольх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Леонид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латур, Щекотов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Михаил Ники-ф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Николай Игна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Малая 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4 марта 19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января 1945 г. орд.  Отечеств. войны 2 степ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йская ССР. Блюпрол (?), сев. Окраи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иколай Федо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Знаменка , но призван Ермаковским  РВ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Петр Ак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Петр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5.09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ыра-Трансильвания, западная окраи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Семен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Сергей Андри-янович (Андреевич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Верхняя Коя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Серге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5.08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бе-Вельске-Мозовецк-Минск-Мозовецкого уезда, Варшавской губерни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Федо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Малая  Ничка призван  11 июня 1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ию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Яков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Тесь призван апрель 1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1 авгус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кая обл. с. В.Сыроватка 2 км юго-восточ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сулис Никола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. край → 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цов Григорий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Подсинее (</w:t>
            </w:r>
            <w:r>
              <w:rPr>
                <w:sz w:val="18"/>
                <w:szCs w:val="18"/>
              </w:rPr>
              <w:t>работал</w:t>
            </w:r>
            <w:r>
              <w:rPr/>
              <w:t>) Жерлык ??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1 ма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ия, Скуленский р-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нягин Алимпий Сафр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29 декаб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нягин Григори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8 июля 1943. ст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шнев Павел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28 декабря 1942, 219-й АРМ. Полк  противовозд. оборон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 Морловский? Р-н, д. Урютина</w:t>
            </w:r>
          </w:p>
        </w:tc>
      </w:tr>
      <w:tr>
        <w:trPr>
          <w:trHeight w:val="68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шнев Яков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Тигрицкое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шневин Александр Герм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7 феврал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ский Михаи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6.10.19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хин Никита Прох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Тигрицкое призван 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21 апре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пелов Гавриил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Ярцев.р-он→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1.07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.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 Андрей Констант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 xml:space="preserve">Кутужеков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 Михаил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25.01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укщай, Моседской волости, Крестинского уезда, Литовская СС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чик Макар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18 августа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чжерия,  г. Саниналь(Сангональ) , северо-вост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шин Александр Мак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7 октяб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 Тимофей Андре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2.07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ехин Яков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 xml:space="preserve">Новотроиц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4 янва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Мшинский р-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опов Валентин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ылин Васил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6.07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ская СС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ылицин Алексей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абов Гавриил  Ив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Верхняя 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абов Гаври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мов Иван Тер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руков  Александр Семен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0 сен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лингр. обл. Красноармейский р-н, с.Бекет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ура Поликарп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6 июн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, Фаусовский р-н, д. Городо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ура Тимофе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2.05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ько Иван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7.0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алумевка, в. Лукского р-на, Калини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ьев Александр Сергее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ьев Алекс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 ию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ая обл. Изюмский р-н, с. Синичино, сев. окраи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(е)риков  Михаил Андре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 xml:space="preserve">Крива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7 сентября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курин Иван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онов Леонид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Карачинск →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сердов Владимир Викт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асов Валентин Ек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ин Иван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Мордовия → 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дников Григорий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Ачинск → Прихолмь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.07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товых Виктор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гайкин Кузьма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7 октяб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говкин Петр Викт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л б/в ноябрь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даков Михаил Владими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0.01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цлавское местечко Герма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занов Елизар Анан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занов Иван Михай-лович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Верхняя 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март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зин  Виктор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Дубенское Шушенск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6 авгус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ия,  лес вост. 800 м ,вол.прав.Урваже, могила № 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зин  Григорий Иосиф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Дубенское (</w:t>
            </w:r>
            <w:r>
              <w:rPr>
                <w:sz w:val="18"/>
                <w:szCs w:val="18"/>
              </w:rPr>
              <w:t>призван</w:t>
            </w:r>
            <w:r>
              <w:rPr/>
              <w:t>) Шушенского р-на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Восточное (</w:t>
            </w:r>
            <w:r>
              <w:rPr>
                <w:sz w:val="18"/>
                <w:szCs w:val="18"/>
              </w:rPr>
              <w:t>род</w:t>
            </w:r>
            <w:r>
              <w:rPr/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зырев Михаил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пков Иннокенти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озеров Васили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рмако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нцев Петр Фо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т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хов Григорий Филим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5.06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арев Михаи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арев Паве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 xml:space="preserve">Крива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менко Гавриил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0.03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пашев Михаи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3 октября 1942, 312-й арт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шеничников Василий Алексеевич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Каптырево Шуше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 сентября 1941 в финском плен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шеничников Петр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Большая 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4 января 1942, 1267-й стрелк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Чудовский р-н, д. Спасская Полесть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нченко Петр Куприянович (Ануфриевич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Малая  Ничка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кин Александ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3.0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орянка, Половского р-на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ков Александр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Семипалат. →оз. Тагар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щиков Владими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-Сибирского края, Вингеровского р-на, д. Мамин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1.03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Мгинский р-н х-38950, у-0125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нов Василий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нов Иван Матв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иришгинск, Каратуз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дека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 Окраина д. Зарубинцы, Андруминского р-на, Житомир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ыгин Петр Ани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ов Афанаси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0.12.1942, 747 стрелк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, Воронеж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ов Иван Евст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8.03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лотов,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ов Максим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4</w:t>
            </w:r>
          </w:p>
          <w:p>
            <w:pPr>
              <w:pStyle w:val="Normal"/>
              <w:jc w:val="both"/>
              <w:rPr/>
            </w:pPr>
            <w:r>
              <w:rPr/>
              <w:t>1913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пов Максим Ели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Кавказское призван 26 августа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4 (11) янва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утнев (Распутних)  Николай Арс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Николо-Петро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ов Ефим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ка Лыткино, Минус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7.10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1500 м д. Н.Назия, Ленинградской обл., х-240125,у-0532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удов Викто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25.12.1941 г., 55 стрелк. бриг., э/госп 457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щепкин Илья Его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Знам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7 ию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щепкин Федор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 xml:space="preserve">Кавказс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хманкулов Нагим Шайдулл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Восточное призван на сборы 29 ма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4 августа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фоновский р-н</w:t>
            </w:r>
          </w:p>
          <w:p>
            <w:pPr>
              <w:pStyle w:val="Normal"/>
              <w:rPr/>
            </w:pPr>
            <w:r>
              <w:rPr/>
              <w:t>На опушке леса юго-зап. с …лозное, возле ворот в могиле № 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чков Алексе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п. Клюкв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5.12.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язь, Москов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чковский Васили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щепкин Илья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щепкин Никифор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2</w:t>
            </w:r>
          </w:p>
          <w:p>
            <w:pPr>
              <w:pStyle w:val="Normal"/>
              <w:jc w:val="both"/>
              <w:rPr/>
            </w:pPr>
            <w:r>
              <w:rPr/>
              <w:t>1896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н Иван Ефим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тов Михаил Яковл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 апре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. Кировский р-н, </w:t>
            </w:r>
          </w:p>
          <w:p>
            <w:pPr>
              <w:pStyle w:val="Normal"/>
              <w:rPr/>
            </w:pPr>
            <w:r>
              <w:rPr/>
              <w:t>д. Поздняк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 Николай Александ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.306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ков, Польш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ет Александр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Зима, Красноярского к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ин Александр Никола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Потроши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тинский Павел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иков Георг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болезни 29 мар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ская обл., </w:t>
            </w:r>
          </w:p>
          <w:p>
            <w:pPr>
              <w:pStyle w:val="Normal"/>
              <w:rPr/>
            </w:pPr>
            <w:r>
              <w:rPr/>
              <w:t>г. Ливн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иков Георгий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иков Георгий Лук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Мал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Григорий Васил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Курагинс. р-он – М.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иков Дмитри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9 мар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иков Пет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иков Пет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ов Александр Ники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МариССР→Ключи, 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0.08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ов Евгений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5.06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жевский Петр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 с. Никито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Ро(а)дыгин  Сидор Ак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М.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30 дека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 Сиротинский р-н, д. Орехи, 1500 м север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лев Ник. Емел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3.1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 Илья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Тигрицкое, Старо-Молино (</w:t>
            </w:r>
            <w:r>
              <w:rPr>
                <w:sz w:val="18"/>
                <w:szCs w:val="18"/>
              </w:rPr>
              <w:t>призван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Алексеевка Каратуз-ского р-на (</w:t>
            </w:r>
            <w:r>
              <w:rPr>
                <w:sz w:val="18"/>
                <w:szCs w:val="18"/>
              </w:rPr>
              <w:t>род</w:t>
            </w:r>
            <w:r>
              <w:rPr/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8 мар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д. Глушица, братская могил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 Павел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Тигрицкое Старо-Мол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4 сентября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зинский Георгий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зинский Павел Оси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7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зинский Федор Гари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9 декабря 1943, 1-я отд. горно-стрелковая брига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Мчин-ский р-н, вблизи Пу-шечной горы, могила 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зян Михаил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7.04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н Винернойштадт, н.п. Поштештейн, Австр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 Владимир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о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3.09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ст. Амкурат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 Иван Матв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Ширыштык Каратузск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27 декабря 1943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кая обл. Андрушинский р-н, д. Зарубинцы, западная окраи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 Матвей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ольских Степан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идорово, Кураги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инцев Михаи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черг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ожков Павел Тихо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6</w:t>
            </w:r>
          </w:p>
          <w:p>
            <w:pPr>
              <w:pStyle w:val="Normal"/>
              <w:jc w:val="both"/>
              <w:rPr/>
            </w:pPr>
            <w:r>
              <w:rPr/>
              <w:t>1905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Кавказское призван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Рожков Петр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Манский р-он →Енсовхо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.05.19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Рома Константин Е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2 января 1943, 941-й арт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Минский (?) р-н, рабочий поселок № 1  братское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Рома Федор Тро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Новотроицкое призван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 февра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пад. скатах высоты «Пик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занов Петр Хал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3.04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Ромаков Никола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 xml:space="preserve">Жерлы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Романенко Васили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Романенко Геннади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Романенко Ефим Ники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 авгус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Солнцев-ский р-н, с. Ивановка на  сельском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Романенко Иван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й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Романенко Никола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23 сентября 1942. Умер от ран 26 но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. ССР  г.  Кзыл-Орда, на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Васили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2.0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Романов Иван Матв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Мал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 окт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ая обл. Верхнее-Днепровской р-н,с. Мишурин Лог, юго-западнее сел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Романов Иван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Мал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Романов Никола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69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Романов Федор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вгуст 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цев Алексе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ой обл., Бомормииевский р-н, с. Макалоно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3.01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уткалово, Волосовкого р-на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Романченко Константин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ченко Макар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Большая 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феврал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шко Степан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4 ию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, Иванов-ский р-н, хут. Ново-Черкасско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шов Ефим Си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кимово, Кожельниковского р-на, Томской об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6.08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нжин Васий Владими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 xml:space="preserve">Знаменк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нжин Николай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, Санчурского р-на, д. Малая Ронж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ляков Аркадий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 xml:space="preserve">Кавказс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цев  Александ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цев Григорий Прох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янов Магурурзия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Ирби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вский Андре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2.12.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м с-в м. Моздельди, Литовской СС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аков Серге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пре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енко Ефим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й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енко Иван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28 июля 1943 Курская обл..  Дмитриевский р-н, северо-вост. Склон  высоты 265,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Петр Усти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14 ма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д. Липовик, высота 38,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женко Ар.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завин Федор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6 октяб 1942 672-й стрелк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д. Васильевизи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зайкин  Владими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Б,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31 ок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ская обл.</w:t>
            </w:r>
          </w:p>
          <w:p>
            <w:pPr>
              <w:pStyle w:val="Normal"/>
              <w:rPr/>
            </w:pPr>
            <w:r>
              <w:rPr/>
              <w:t>Зубцовский р-н, д. Костокосово, 200 м ю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занов Тихон Фролович (Филиппович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Василовка (Никулина) Идри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31 авгус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мойников Иван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суев Павел Констант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инчуги, Богра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6.03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аков Дмитри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Строганово призван 27 августа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аков Петр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аков Тимофей Саве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апре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ля(и)ков Сергей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 xml:space="preserve">Енсовхоз ферма № 2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ков Владимир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ая обл., Сергачев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4.0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. обл.хут. Вертячий,  братская могила в балке Средняя  в 10 км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ков Григор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Зеледеево, Красноярский кр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30.08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м в. д. Тортол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ков Матвей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-Хабыч, Идр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6.09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ткоченое, Хлевенского р-на, Воронеж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ин Константин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кин Михаил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 xml:space="preserve">Каменк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кин Никола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Верхняя 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иханов Михаил Ис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 xml:space="preserve">Восточн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ов Александр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стиха, П-Быковского с/с, Суздаль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лов Анатолий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июн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лов Его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лов Иван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пре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льцов Ива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сев Алекс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1</w:t>
            </w:r>
          </w:p>
          <w:p>
            <w:pPr>
              <w:pStyle w:val="Normal"/>
              <w:jc w:val="both"/>
              <w:rPr/>
            </w:pPr>
            <w:r>
              <w:rPr/>
              <w:t>1913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Кутужеково Лугавского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хлов Вениамин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цак Марк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Тинсук Артемовского р-на (</w:t>
            </w:r>
            <w:r>
              <w:rPr>
                <w:sz w:val="18"/>
                <w:szCs w:val="18"/>
              </w:rPr>
              <w:t>призван</w:t>
            </w:r>
            <w:r>
              <w:rPr/>
              <w:t>)Тесь (</w:t>
            </w:r>
            <w:r>
              <w:rPr>
                <w:sz w:val="18"/>
                <w:szCs w:val="18"/>
              </w:rPr>
              <w:t>род</w:t>
            </w:r>
            <w:r>
              <w:rPr/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ков Александр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н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ихин Иван Давид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скино, Каратуз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3.0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. обл. </w:t>
            </w:r>
          </w:p>
          <w:p>
            <w:pPr>
              <w:pStyle w:val="Normal"/>
              <w:rPr/>
            </w:pPr>
            <w:r>
              <w:rPr/>
              <w:t>д. Плинт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ихин Илья Афа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3.10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ихин Прокопий Пота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ов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дайское кладбище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ов Михаил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Абакан →М.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4.09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оконенко Терентий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4 сент 1943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цев Яков Саз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 Александр Гур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М.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2.03.19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 Михаил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 Сафон Си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 октября 1942, 3-й мото-стрелк. бат. 15 мотострелк. дивиз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. обл. высота 130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нко Иван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нко Петр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Барнаульская Мало-Минусинского с/с Призван 11 мая 1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14 янва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Новгородский р-н. д. М. Ложитово, 300 м юго-запад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нко Серг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ка,,Сарушино с/с, д. Курск, Краснотуранск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5.0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чатоевка, Воронеж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 Александр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4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 Ив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т 20 апреля 1942 г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21 </w:t>
            </w:r>
          </w:p>
          <w:p>
            <w:pPr>
              <w:pStyle w:val="Normal"/>
              <w:jc w:val="both"/>
              <w:rPr/>
            </w:pPr>
            <w:r>
              <w:rPr/>
              <w:t>(1922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 Илларио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 Усти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 янва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нингр. обл. Новгородский р-н , д. Ст. Ракома сельское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ов Петр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рмако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7.07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евежская обл., Мазгельский р-н с. Чакят, 300м ю-в на опушке леса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ых Николай Кузь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юме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кин Александ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сентя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ков Александ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4 ию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ков Никита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енко Василий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ка, Кранотуранского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енко Иван Иосиф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 октября 1942, мл.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ад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енко Иван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енко Федо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Украина, Киев →  Потроши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енко Филипп Мои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ие, 249 стрелк. полк,</w:t>
            </w:r>
          </w:p>
          <w:p>
            <w:pPr>
              <w:pStyle w:val="Normal"/>
              <w:rPr/>
            </w:pPr>
            <w:r>
              <w:rPr/>
              <w:t>Умер 01.06.19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, Охотский р-н, д. Н-Амур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ков Пет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ский Дмитрий Иосиф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ский Иван Викт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анов Виктор Зах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Малая Ничка (</w:t>
            </w:r>
            <w:r>
              <w:rPr>
                <w:sz w:val="18"/>
                <w:szCs w:val="18"/>
              </w:rPr>
              <w:t>призван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Ключи (</w:t>
            </w:r>
            <w:r>
              <w:rPr>
                <w:sz w:val="18"/>
                <w:szCs w:val="18"/>
              </w:rPr>
              <w:t>род</w:t>
            </w:r>
            <w:r>
              <w:rPr/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7 июля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анов Дмитрий Зах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вгус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анов Николай Зах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15 январ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ая Пруссия, Шталушинский р-н, м. Катенау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ов Петр Тро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Мал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оматов Анан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 xml:space="preserve">Ач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 о гибел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ников Дмитрий Ак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5.10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з д. Клевцы, Леозимского р-на Витеб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ников Иван Ак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5.06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емят, Смоле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ин Алексе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Тува →  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2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ин Пантелеймо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ит 13.02.1943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</w:t>
            </w:r>
          </w:p>
          <w:p>
            <w:pPr>
              <w:pStyle w:val="Normal"/>
              <w:rPr/>
            </w:pPr>
            <w:r>
              <w:rPr/>
              <w:t>оз. Светло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оков Вениамин Гера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 - 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иб 06.06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 Михаил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-Троицкое, Мигнинского р-на, Ермаков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ыгин Михаил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гаев Ноха Эрду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плену 22.10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ков Василий Ник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 Ничка, призван в 1943 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</w:t>
            </w:r>
          </w:p>
          <w:p>
            <w:pPr>
              <w:pStyle w:val="Normal"/>
              <w:rPr/>
            </w:pPr>
            <w:r>
              <w:rPr/>
              <w:t>Авгус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ков Иван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 без вести в марте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ков Федор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Сибирская обл. Таштаголь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8.03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ые Лодинци, Смоле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еров Хаса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3.11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уяшки, волости Никрау, Либавского уезда, Латвийской СС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рыкин Дмитрий Филип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ой об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ев Григори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1.03.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г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ев Кузьма 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ев Николай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ев Степан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0 мар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кская обл., Всходский р-н, </w:t>
            </w:r>
          </w:p>
          <w:p>
            <w:pPr>
              <w:pStyle w:val="Normal"/>
              <w:rPr/>
            </w:pPr>
            <w:r>
              <w:rPr/>
              <w:t>с. М. Камен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кулин Григори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 20 ию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фанов  Павел Ник.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февр.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фанов Николай Ак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 25 янва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ычев Петр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/д, э/госп 4498</w:t>
            </w:r>
          </w:p>
          <w:p>
            <w:pPr>
              <w:pStyle w:val="Normal"/>
              <w:rPr/>
            </w:pPr>
            <w:r>
              <w:rPr/>
              <w:t>Умер 22.11.19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уткин Андрей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сен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ин Михаил Евстаф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онов Алексе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абинка, Бей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3.03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д. Гай-Вельке 300м, Тернопольского р-на, Тернополь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ьянов Григорий Ант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2 мар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ская обл, Моциевский р-н, д. Меляновичи, западная окраи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нов Василий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. 1942, пропал без ве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нов Ермолай Зинов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2 апр. 1945 г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. ССР, Робельская обл. д. Бунду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нов Иван Зинов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призван декабрь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5 сент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нов Илья Зах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нов Николай Ант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нов Николай Мак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6.03.19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нов Серг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ск Сарушенского с/с  Краснотуранск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7 апрел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оненко (в) Ива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. обл. →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 б/в март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итнев Илья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8 авгус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цов Семен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личный Семен Феоктис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енко Григорий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 февра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иденко Василий Тро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  <w:p>
            <w:pPr>
              <w:pStyle w:val="Normal"/>
              <w:rPr/>
            </w:pPr>
            <w:r>
              <w:rPr/>
              <w:t>Призван в 1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идов Михаил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. Обл - 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щев Денис Тих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остьянов Алексей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остьянов Тихон Тер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рюженко Данил Лео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енко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унин Александр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1.08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цути, Подбутского р-на, Дрогобыч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енко Михаил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енко Николай Е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4..12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акувне, Польш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ванов Васил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-Кета, Бирилюс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Михаил Яков-л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точное призван 23.06.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верстов  Григори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 от болезни 22 февра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, Мстин-ский р-н, д. Кост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н  Валентин 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уси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6.0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. обл. Таснин-ский р-н д. Черныше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н (Силин) Константин Лео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1 ию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н Васили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ючи, Каратуз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концлагере в плену 30.09.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н Иван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нь 1942 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 Николай Федосеевич (Федорович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6 февраля 1944. сержант, награжден орденом Красной Звезд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ская обл., Парический р-н, д. Притыки, восточ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н Павел Антро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 1941, пропал без ве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н Яков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й полев. госп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 д. Орл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юнин Александр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го к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5.07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юнин Павел Фи-лип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шов Михаил Филип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ов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4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, Краснодарского кра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Андрей Елиз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Иван Иллари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. 1942, поги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обл., д. Зубц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Иван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5.04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Петр Корн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Степан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ское, Кураг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8.03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рня Александр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рня Васили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очкин Василий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 7 февр.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, Всеволожский р-н п. Мороз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очкин Ив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ниногорск, ВК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9.10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одаевка, В-Днепровского р-на, Днепров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очкин Никола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.Яр, Кураги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ченко Никола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о → 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3.05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ыкин Николай Тро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т 21 июня 1943 г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. обл., Хвостовический р-н д. Теребень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ников Александр Никит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грицкое, </w:t>
            </w:r>
          </w:p>
          <w:p>
            <w:pPr>
              <w:pStyle w:val="Normal"/>
              <w:rPr/>
            </w:pPr>
            <w:r>
              <w:rPr/>
              <w:t>з. Сухаре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1943, пропал без ве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окосов Иннокенти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1 но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         обл., Руднянский р-н, , 1300 м сев.-вост.д. Ниж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окосов Павел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ченко Ефим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шин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4.02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вской волости, Латвийская СС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яков(Сенников) Петр Никитович (Николаевич 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преля 1942 г, пропал б/ве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 Григорий Никит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чинский с/с, д. Павлочка, Боготоль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4.12.1940, 98-й гвард. стрелковый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 Кропотово, Зубцовского р-на Калини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 Павел  Авд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е / Н. Куря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1941 г. пропал без ве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иенко Василий Борис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ое, Минуси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2.05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Уплий-Ноуй, </w:t>
            </w:r>
          </w:p>
          <w:p>
            <w:pPr>
              <w:pStyle w:val="Normal"/>
              <w:rPr/>
            </w:pPr>
            <w:r>
              <w:rPr/>
              <w:t>г. Херпеу, Румы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иенко Иван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-Павловка Артемовского р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гин Игнатий Игна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а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7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ин Павел Ев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,  призван , ранен в 1942г, повторно  призван  призван после ранения в феврале 1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5 авгус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ен Кали-нинская обл., Пустошинский рн д. Воплаково, на западной окраин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кин Семен Георг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ов Васил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о Кавказ.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одкин Михаил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шев Терентий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т 05.03.1943, </w:t>
            </w:r>
          </w:p>
          <w:p>
            <w:pPr>
              <w:pStyle w:val="Normal"/>
              <w:rPr/>
            </w:pPr>
            <w:r>
              <w:rPr/>
              <w:t>160-я стрелк диви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лферова, 200 м Износк. р-н, Смолен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овков Ива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льчинка, Кураг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7.01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Киринский р-н д. Горк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ринов Никола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аков Степан Игна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ерухин Никола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, 1942 г.  744-й отд.батальо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в роще И.С. Тургенева с. Спасское-Лутовиново, Мценского р-на, Орлов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ков  Петр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ков Григорий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9.03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ков Семен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ков Степан Игна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охо Витольд Станислав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гайское, директор школы, призван 25.03.42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0 ию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. обл.. Носов-ский р-н  похоронен в лесу 1 км сев-зап дома инвалидов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алев  Прокоп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6 марта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 . г. Ян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ачев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маков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енко Архип  Влас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е Озеро призван март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7 мар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ия, </w:t>
            </w:r>
          </w:p>
          <w:p>
            <w:pPr>
              <w:pStyle w:val="Normal"/>
              <w:rPr/>
            </w:pPr>
            <w:r>
              <w:rPr/>
              <w:t>д. Михелау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енко Даниил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авс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енко Павел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3 марта 1944.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кин Иннокентий Констант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ССР - Строган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 Васили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0.07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ольская обл.,Подкамецкий р-н, с. Гнид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зов Александр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ев Андрей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пре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ев Григорий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ев Иван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, з. Северь-янова-Чупрасо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6 сентября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аков Александр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двинск, Сарам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31.10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пустино, Усвятского р-на, Смоле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кин Иван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о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.03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жки, Идрицкого р-на, Калини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ов Петр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черг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енко (Стежко ) Денис Ануф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4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.  с.Володарско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енко Владимир </w:t>
            </w:r>
          </w:p>
          <w:p>
            <w:pPr>
              <w:pStyle w:val="Normal"/>
              <w:rPr/>
            </w:pPr>
            <w:r>
              <w:rPr/>
              <w:t xml:space="preserve">Афа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енко Тимофей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.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ын Егор Кирил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0.06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есной бор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ын Тимофей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кевич Тит Ак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а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9.03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, Мгинский р-н, с д. Карбусоль, высота 55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кин  Тимофей Ники-фор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 призван 1 марта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 янва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с. Щучь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кин Алексей Тимофеевич – старший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авское?</w:t>
            </w:r>
          </w:p>
          <w:p>
            <w:pPr>
              <w:pStyle w:val="Normal"/>
              <w:rPr/>
            </w:pPr>
            <w:r>
              <w:rPr/>
              <w:t>Смирновка ?  Алтай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иб 9 марта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 Берлином , </w:t>
            </w:r>
          </w:p>
          <w:p>
            <w:pPr>
              <w:pStyle w:val="Normal"/>
              <w:jc w:val="both"/>
              <w:rPr/>
            </w:pPr>
            <w:r>
              <w:rPr/>
              <w:t>за р. Оде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отинин Андрей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 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14 авгус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отинин Васили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аров Васил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рцов Васили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й обл., Осуашкковск р-на, Сосницкого с/с, д. Карп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9.09.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олошово, </w:t>
            </w:r>
          </w:p>
          <w:p>
            <w:pPr>
              <w:pStyle w:val="Normal"/>
              <w:rPr/>
            </w:pPr>
            <w:r>
              <w:rPr/>
              <w:t>М-Горского с/с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ерневский Степан Мефед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29.09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чиков Иван Несте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2.10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обл, Кириж-ский р-н д. Дружево, 1,5 км юго-вост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елев Степан Гера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о Ключинского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елин Никола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к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 имеется о гибел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морков (Скамарков, Скомороков) Яков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морохов Андр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завод, У-Абака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т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ечка, Тоснинского р-на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пцев (Скабцев) Андре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ев Петр Иллари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ка Курагинск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пре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ин Владимир Саве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звонов Александр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2.0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лоское, Бельского р-на, Смоле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звонов Алексей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30.03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Николаевка, Коровсмкий р-н Одесская обл.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пупов Павел  Тимофее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пкин Иван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8.12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шка леса 200м. с п. Шапан, Венгр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пков Валенти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2 пропал без ве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опотов Алексей Купри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ыпкин Паве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бодчиков Константин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реченское, г. Ачи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н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ркалов Тихон Прокоп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лых Степан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6.03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рдов Никола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. Умер 19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рдов Филипп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 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и умер от ран 19.08. 1942 Эвако-госпиталь № 149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, на казачьем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нев Антон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конц лагере в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Василий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р от ран 2 марта 1944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провская обл.. ст Радужна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Иван Е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оши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ьников Евста-фи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шляев  Василий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в декабре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шляев Михаил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тузский р-н, с. Сагай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иб 13 ию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Ивнян-ский р-н, д. Клета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орин Сергей Абра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абаров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0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(а) ломатов  Георгий Тро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,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акарев Ал-р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рошилов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марта 1942 пропал без вести, стрелковый полк № 1064,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. обл., д. Липиви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акин Васили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жеково Лугавского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 от ран 2 ноября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ев Александ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ев Васил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  <w:p>
            <w:pPr>
              <w:pStyle w:val="Normal"/>
              <w:rPr/>
            </w:pPr>
            <w:r>
              <w:rPr/>
              <w:t>Призван  в мае 1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6 янва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евская обл., Лысинский р-н, </w:t>
            </w:r>
          </w:p>
          <w:p>
            <w:pPr>
              <w:pStyle w:val="Normal"/>
              <w:rPr/>
            </w:pPr>
            <w:r>
              <w:rPr/>
              <w:t>д. Вотыле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ев Иван М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р-н, п. Заозер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1.02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ингунец, Силезия, Герма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Константин Константинови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ур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ев Семен Харит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лы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лид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ев Степан Харит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ин Алексе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., Исов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1.06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з 250 м Мамабинский лес Н-ржевский р-н, Калинин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ыкин Григорий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йфер Абрам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ой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Золотонош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5.05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кой обл., Белопольский р-н,</w:t>
            </w:r>
          </w:p>
          <w:p>
            <w:pPr>
              <w:pStyle w:val="Normal"/>
              <w:rPr/>
            </w:pPr>
            <w:r>
              <w:rPr/>
              <w:t>с. Н.Иван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ирко Ефим Пет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ирко Петр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8 сент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. д. КОробкино, на опушке леса в 13 км север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лександр Кузьм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о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Ефим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4.07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, г.Влодыв ?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Иван Е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  <w:p>
            <w:pPr>
              <w:pStyle w:val="Normal"/>
              <w:rPr/>
            </w:pPr>
            <w:r>
              <w:rPr/>
              <w:t>1915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с/п, ранен 1943, э/гос 3275 Умер 20.09.19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Иван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Иван Филип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4.01.19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уров Николай Никиф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8.09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ырокваши, Понизовского р-на, Смоле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ов Васили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иб 2 ию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ло-Финская СС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Григорий Тимофе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ыгино?  </w:t>
            </w:r>
          </w:p>
          <w:p>
            <w:pPr>
              <w:pStyle w:val="Normal"/>
              <w:jc w:val="both"/>
              <w:rPr/>
            </w:pPr>
            <w:r>
              <w:rPr/>
              <w:t>Сухое Озер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иваниха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иб 14 янва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ов Нестор Иосиф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4 февра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стар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ов Николай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1.0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з 1 км с. Дмитриевка, Стал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ов Никола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4 ию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ская обл., Ульяновский р-н, пос. Дударевский,  </w:t>
            </w:r>
          </w:p>
          <w:p>
            <w:pPr>
              <w:pStyle w:val="Normal"/>
              <w:rPr/>
            </w:pPr>
            <w:r>
              <w:rPr/>
              <w:t>1 км северо-вост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Тимофей Степ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-Минуса Призван 4 сентябр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от болезни </w:t>
            </w:r>
          </w:p>
          <w:p>
            <w:pPr>
              <w:pStyle w:val="Normal"/>
              <w:rPr/>
            </w:pPr>
            <w:r>
              <w:rPr/>
              <w:t>11 мар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, городское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цов Александр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нсовхоз – Восточн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 Егор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, Троицкого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2.04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 Иван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с/п, э/гос 3676, ранение 1941 </w:t>
            </w:r>
          </w:p>
          <w:p>
            <w:pPr>
              <w:pStyle w:val="Normal"/>
              <w:rPr/>
            </w:pPr>
            <w:r>
              <w:rPr/>
              <w:t>Умер 25.09.19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 Михаил Игна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ка. Призван в янв. </w:t>
            </w:r>
            <w:r>
              <w:rPr>
                <w:b/>
              </w:rPr>
              <w:t>1939 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л без вести </w:t>
            </w:r>
            <w:r>
              <w:rPr>
                <w:b/>
              </w:rPr>
              <w:t>январь 19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 Михаил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9.08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-Михайловка, Шмаковского р-на, Приморского кра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 Никола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денкин Викто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довников Михаил  Мак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, февр.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атин Андре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о Кавказ.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вился 4 мая 1945, эвакогоспиталь № 458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ен г. Буков-Бриц, предместье Берли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атов Иннокенти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енников Иван Сысо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рошилово 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сен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ка Его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отура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6.06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итебск, юго-зап 2500м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мов Федор Матв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Кузурба, Ужур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4.01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ый Октябрь Софиевский р-н Днепропетр.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Васили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инкин ? Александ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07.01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кая обл. Бордичевский р-н д. Дмитрие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Степан Никифо-рович (Степанович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ка Лугавск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й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Федо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 –</w:t>
            </w:r>
            <w:r>
              <w:rPr>
                <w:sz w:val="20"/>
                <w:szCs w:val="20"/>
              </w:rPr>
              <w:t xml:space="preserve"> ж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кино – род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ин Иван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/>
            </w:pPr>
            <w:r>
              <w:rPr/>
              <w:t>Жерлык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8 июн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о-финская ССР, д. Кленясемза (</w:t>
            </w:r>
            <w:r>
              <w:rPr>
                <w:sz w:val="20"/>
                <w:szCs w:val="20"/>
              </w:rPr>
              <w:t>неразборчиво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ин Семен Дан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6 янва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, Чудовский р-н, д. Спасская Полесть, вост. в 2км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ников Ром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ченко Аким Миро-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3 ию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ичская обл., Литовский р-н, д. Гильвинцы (?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ниченко Александр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ниченко Владимир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ниченко Михаил Матв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1.09.1944</w:t>
            </w:r>
          </w:p>
          <w:p>
            <w:pPr>
              <w:pStyle w:val="Normal"/>
              <w:rPr/>
            </w:pPr>
            <w:r>
              <w:rPr/>
              <w:t>Мл. серж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. обл. Пухови-ческий р-н д. Заречь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ниченко Фома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 Александр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урманск, Рос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9.10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 Алес-Едон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 Иннокенти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7.11.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лев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 Степ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троны, Кильзанского р-на, Кировской об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2.10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. Окраина ст. Птухи, Дубровинского р-на, Витеб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 Федор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й обл., Псковской обл., д. Хори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09.10.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н Александр Матв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в мае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н Васили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2 октяб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самская обл.. д. Лоустарп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н Васили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н Дмитрий Ники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-Кныши, Идр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н Иван Лео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  <w:p>
            <w:pPr>
              <w:pStyle w:val="Normal"/>
              <w:rPr/>
            </w:pPr>
            <w:r>
              <w:rPr/>
              <w:t>1900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н Иван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4 апре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н Константин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авс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 умер 19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н Константин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ужеково   Лугав. с/с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н Павел Прокоп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Сыда Краснотур.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ров Константин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рлы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 19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ер Андрей Ант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навное, Д.Мостовский р-н, Красноярский кр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2.11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шевский Максим Стеф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омирская обл →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б 23.01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ков Ив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Тагар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.07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ков Иван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точн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иб 09.04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.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ков Федор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пал без вести май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войцев Георги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на Убит февраль 1944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ская обл.. Домановиченский р-н, д. Кобыльши-на, 500м запад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дубцев Михаил Ники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т 03.05.1944, </w:t>
            </w:r>
          </w:p>
          <w:p>
            <w:pPr>
              <w:pStyle w:val="Normal"/>
              <w:rPr/>
            </w:pPr>
            <w:r>
              <w:rPr/>
              <w:t>310-й стрелк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ский р-н Станислав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думов Григорий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4.02.1943, отд. истребительная противотанк. дивиз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д Западное пол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стенко Никанор Никан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52, инвали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стин Ива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6 авгус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кская обл. Ярцевский р-н, д. Гаврилово. Северная опушка рощ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цев Федор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нского р-на Большие Кныш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3 сен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блин Павел Пим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24 июля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бук Арсентий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ита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югин Яков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енко Анто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6.04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нберг, восточная Прусс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енко Иван Ром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ая об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ярже, Бельского р-на, Смоле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Александр Дмитри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в германском плену 25  ок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Василий Ант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4 дека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, Лиозновский р-н, д. Жерновки, северо-зап. окраи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Василий Гур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-Петровка Городок.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ит 8 янва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Василий Спирид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Иван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9.01.1943 143-й стр. полк 422 стр. ди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инград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Николай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Пет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в. дивизия, ранен 1943 госп. № 3131 Умер 19.11.19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Яков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концлагере в финском плену 27.09.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юк Андрей Гера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ура Григорий Афа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1942 г, пропал без вест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шенков Иван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шенков Яков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16.01.1944, э/госп 1361 ; Умер 30.06.19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гначев Григор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сть-Погромная, Ермолаевского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ун Арсений Георг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9.05.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яров Сергей Дан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27.08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ев  Семен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ский р-н Петропавло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 янва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ебская обл. Городокский  р-н, </w:t>
            </w:r>
          </w:p>
          <w:p>
            <w:pPr>
              <w:pStyle w:val="Normal"/>
              <w:rPr/>
            </w:pPr>
            <w:r>
              <w:rPr/>
              <w:t>д. Ермачк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енко Андрей Спирид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м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ков Максим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пре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ков Максим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ьмашенко Иван Афонасье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9.02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нция Бранденбург, местечко Кейдорф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ьников Артем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09.0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, Понырского р-на, Кур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ов  Семен Прокоп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ов Илларион Ки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1943, пропал без ве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ов Петр Григор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льников Георгий Гера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лы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льников Назар И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славск.обл Галичский р-н </w:t>
            </w:r>
          </w:p>
          <w:p>
            <w:pPr>
              <w:pStyle w:val="Normal"/>
              <w:rPr/>
            </w:pPr>
            <w:r>
              <w:rPr/>
              <w:t>с. Острув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нов Максим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0.01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шофсбура, Восточная Прусс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чков Лев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30.1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  обливский р-н  хут. Самохи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калов  Николай Панкра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ККА с 1943 г. Умер 24.12.19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калов Павел Панкра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ККА с 12 июля 1941</w:t>
            </w:r>
          </w:p>
          <w:p>
            <w:pPr>
              <w:pStyle w:val="Normal"/>
              <w:rPr/>
            </w:pPr>
            <w:r>
              <w:rPr/>
              <w:t>Умер 30.06.19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пак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31.01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стки, Ленинград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сов Александр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от ран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. обл. г. Малая Вишера, городское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яжкин Григорий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яжкин Дмитрий Никиф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яжкин Иван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,  призван 9 ноябр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4 марта 1942</w:t>
            </w:r>
          </w:p>
          <w:p>
            <w:pPr>
              <w:pStyle w:val="Normal"/>
              <w:rPr/>
            </w:pPr>
            <w:r>
              <w:rPr/>
              <w:t>Похоронен 19 марта 194260-й особый лыжный батальо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обл. д. Воробьево, юж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яжкин Михаил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яжкин Павел Никиф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10 дека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Лычков-ский р-н,  д. Мал. Сте-паново. 2 км северо-вост, братская могил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оров Васили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рокино, Краснотура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оров Кузьма Демид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3 июня 1946 г. от ран, инвали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кин Захар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5.06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ьдин Иосиф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ая обл.→Строган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8.0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няев Андрей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я →Потроши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ков  Семен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Коя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2 янва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. Городокский р-н, д. Сисцово, в лесу 1 км запад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тормин Андрей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к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Анатолий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сейский р-н, д. Михайло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7.06.1942</w:t>
            </w:r>
          </w:p>
          <w:p>
            <w:pPr>
              <w:pStyle w:val="Normal"/>
              <w:rPr/>
            </w:pPr>
            <w:r>
              <w:rPr/>
              <w:t>726-й стрелк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Есауловка, Боково-Антрацитовского р-на, Луганская (Воро-шиловгр.) обл. обл.  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инин Григорий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совхоз, ферма № 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 августа 1943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офинская АССР, Робельское направлени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инин Михаил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1942, пропал без вест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инин Федор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призван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рослов Никола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9 февр. 1944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рослов Сергей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тин Алексей Игна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шичев Алекс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ково Быстр.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кин Тимофе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о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5.0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соев Александр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соев Сергей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Яков  Федо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плену 10 апреля 1942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чев Дмитрий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4 мар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., Болхо-вский р-н Подпутчес-кие (?) хутора, бр.мог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чев Егор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чев Леонид Порфи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казс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 о гибел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ксин Владимир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0.04.1945,300-я пирятинская дивиз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еслау  арсена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син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Сыда Краснотур. р-на</w:t>
            </w:r>
            <w:r>
              <w:rPr>
                <w:sz w:val="20"/>
                <w:szCs w:val="20"/>
              </w:rPr>
              <w:t>(Род. д. Колдыбай Идр. р-н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сен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ялдышев Валенти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янва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ятишев Александр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2.09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м с-з д. Андросово, Смоленского р-на, Смоле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атчиков Федо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4.06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СР, г. Сарьми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атулин Ива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ков Михаил Прокоп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госп   3292, э/г 2749</w:t>
            </w:r>
          </w:p>
          <w:p>
            <w:pPr>
              <w:pStyle w:val="Normal"/>
              <w:rPr/>
            </w:pPr>
            <w:r>
              <w:rPr/>
              <w:t>Умер 12.14.19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локов Александр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лин Иван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0.04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ческое кладбище, Ленингр. об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апов Ал-р (Алимпий)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ский р-н, Мок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онин Трофим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онин Федор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 с/п, э/госп 1489</w:t>
            </w:r>
          </w:p>
          <w:p>
            <w:pPr>
              <w:pStyle w:val="Normal"/>
              <w:rPr/>
            </w:pPr>
            <w:r>
              <w:rPr/>
              <w:t>Умер 14.01.19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анаенко  Борис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  <w:p>
            <w:pPr>
              <w:pStyle w:val="Normal"/>
              <w:rPr/>
            </w:pPr>
            <w:r>
              <w:rPr/>
              <w:t>1913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плену 7 сен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 Иван Дмитри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 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туранский р-н, д. Малый Башкир (</w:t>
            </w:r>
            <w:r>
              <w:rPr>
                <w:sz w:val="18"/>
                <w:szCs w:val="18"/>
              </w:rPr>
              <w:t>род</w:t>
            </w:r>
            <w:r>
              <w:rPr/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 сен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. обл. ст. Котлубань, 5 км север-запад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 Максим Власович (?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а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,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нов Михаил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только о призыве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нов Филипп Ануф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ущенко Иван Терент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енко Семе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кин Андре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Енисейск →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3.0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 Андрей Георг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гашин Николай Кузь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0.07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енский р-н, Волы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енко Александр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ая Минуса</w:t>
            </w:r>
          </w:p>
          <w:p>
            <w:pPr>
              <w:pStyle w:val="Normal"/>
              <w:rPr/>
            </w:pPr>
            <w:r>
              <w:rPr/>
              <w:t>призван 19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4 авгус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лин  кладбище юго-восточ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кин Григор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6" w:leader="none"/>
              </w:tabs>
              <w:rPr/>
            </w:pPr>
            <w:r>
              <w:rPr/>
              <w:t>Таушев</w:t>
              <w:tab/>
              <w:t xml:space="preserve"> Федор Филип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0 сен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хтуев Павел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ККА с окт. 1941 г. Умер 28.03.19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6" w:leader="none"/>
              </w:tabs>
              <w:rPr/>
            </w:pPr>
            <w:r>
              <w:rPr/>
              <w:t xml:space="preserve">Телегин Тимофей Емел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ьгеров Николай Мак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еров Константин Зах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т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1.01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6" w:leader="none"/>
              </w:tabs>
              <w:rPr/>
            </w:pPr>
            <w:r>
              <w:rPr/>
              <w:t xml:space="preserve">Темеров Яков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/>
            </w:pPr>
            <w:r>
              <w:rPr/>
              <w:t>Абакан (</w:t>
            </w:r>
            <w:r>
              <w:rPr>
                <w:sz w:val="18"/>
                <w:szCs w:val="18"/>
              </w:rPr>
              <w:t>призван</w:t>
            </w:r>
            <w:r>
              <w:rPr/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1 сентяб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я, Циргулинский уезд, д.Лади, братская могил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еров Яков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4.03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6" w:leader="none"/>
              </w:tabs>
              <w:rPr/>
            </w:pPr>
            <w:r>
              <w:rPr/>
              <w:t xml:space="preserve">Темников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  <w:p>
            <w:pPr>
              <w:pStyle w:val="Normal"/>
              <w:rPr/>
            </w:pPr>
            <w:r>
              <w:rPr/>
              <w:t>1911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сз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6" w:leader="none"/>
              </w:tabs>
              <w:rPr/>
            </w:pPr>
            <w:r>
              <w:rPr/>
              <w:t xml:space="preserve">Темников Константин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август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 колхоз Бухвалов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ьков Серге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3.04.19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6" w:leader="none"/>
              </w:tabs>
              <w:rPr/>
            </w:pPr>
            <w:r>
              <w:rPr/>
              <w:t xml:space="preserve">Терентьев Давыд Гера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5 мар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 Ерофе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ских Агния Викторов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сков Александр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2.09.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 Иван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6" w:leader="none"/>
              </w:tabs>
              <w:rPr/>
            </w:pPr>
            <w:r>
              <w:rPr/>
              <w:t xml:space="preserve">Тетюев Иван Мир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тузский р-н,  </w:t>
            </w:r>
          </w:p>
          <w:p>
            <w:pPr>
              <w:pStyle w:val="Normal"/>
              <w:rPr/>
            </w:pPr>
            <w:r>
              <w:rPr/>
              <w:t>д. Ст. Коп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госпитале 31 авгус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юев Трофим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о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6" w:leader="none"/>
              </w:tabs>
              <w:rPr/>
            </w:pPr>
            <w:r>
              <w:rPr/>
              <w:t xml:space="preserve">Тиванов  Александр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дека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6" w:leader="none"/>
              </w:tabs>
              <w:rPr/>
            </w:pPr>
            <w:r>
              <w:rPr/>
              <w:t xml:space="preserve">Тиванов Яков Фро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 призван 19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6" w:leader="none"/>
              </w:tabs>
              <w:rPr/>
            </w:pPr>
            <w:r>
              <w:rPr/>
              <w:t xml:space="preserve">Тигунов Михаил Степанович </w:t>
            </w:r>
          </w:p>
          <w:p>
            <w:pPr>
              <w:pStyle w:val="Normal"/>
              <w:tabs>
                <w:tab w:val="clear" w:pos="708"/>
                <w:tab w:val="center" w:pos="1496" w:leader="none"/>
              </w:tabs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от ран 19.05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6" w:leader="none"/>
              </w:tabs>
              <w:rPr/>
            </w:pPr>
            <w:r>
              <w:rPr/>
              <w:t xml:space="preserve">Тимофеев Иван Ант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ий район</w:t>
            </w:r>
          </w:p>
          <w:p>
            <w:pPr>
              <w:pStyle w:val="Normal"/>
              <w:rPr/>
            </w:pPr>
            <w:r>
              <w:rPr/>
              <w:t>С. Дубен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 Петр Афа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ий об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 Федор Лео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1.01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зырь, БСС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6" w:leader="none"/>
              </w:tabs>
              <w:rPr/>
            </w:pPr>
            <w:r>
              <w:rPr/>
              <w:t xml:space="preserve">Тимошкин Александр Авер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шин Кузьма Мерку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ньков Серге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19.11.1941, э/госп. 15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лов Павел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он Терентий Лог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, э/госп 1505 Умер 25.05.19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6" w:leader="none"/>
              </w:tabs>
              <w:rPr/>
            </w:pPr>
            <w:r>
              <w:rPr/>
              <w:t xml:space="preserve">Титенко Иван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й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6" w:leader="none"/>
              </w:tabs>
              <w:rPr/>
            </w:pPr>
            <w:r>
              <w:rPr/>
              <w:t xml:space="preserve">Титлов Василий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6" w:leader="none"/>
              </w:tabs>
              <w:rPr/>
            </w:pPr>
            <w:r>
              <w:rPr/>
              <w:t xml:space="preserve">Титлов Иван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  <w:p>
            <w:pPr>
              <w:pStyle w:val="Normal"/>
              <w:rPr/>
            </w:pPr>
            <w:r>
              <w:rPr/>
              <w:t>1903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6" w:leader="none"/>
              </w:tabs>
              <w:rPr/>
            </w:pPr>
            <w:r>
              <w:rPr/>
              <w:t xml:space="preserve">Титлов Иван Глеб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гиб 23 сент 1942, сержант, 2-й гвард. мотоцикл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ская обл. </w:t>
            </w:r>
          </w:p>
          <w:p>
            <w:pPr>
              <w:pStyle w:val="Normal"/>
              <w:rPr/>
            </w:pPr>
            <w:r>
              <w:rPr/>
              <w:t>г. Ржев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6" w:leader="none"/>
              </w:tabs>
              <w:rPr/>
            </w:pPr>
            <w:r>
              <w:rPr/>
              <w:t xml:space="preserve">Титлов Михаил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о Ключинск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6" w:leader="none"/>
              </w:tabs>
              <w:rPr/>
            </w:pPr>
            <w:r>
              <w:rPr/>
              <w:t xml:space="preserve">Тихонович Иван Борис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касия (Бея) →Восточн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, март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шкин Павел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кан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7.03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в д. Сорокино, Москов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6" w:leader="none"/>
              </w:tabs>
              <w:rPr/>
            </w:pPr>
            <w:r>
              <w:rPr/>
              <w:t xml:space="preserve">Тищенко Василий  Ак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о</w:t>
            </w:r>
          </w:p>
          <w:p>
            <w:pPr>
              <w:pStyle w:val="Normal"/>
              <w:rPr/>
            </w:pPr>
            <w:r>
              <w:rPr/>
              <w:t>Кривинск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в Георги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н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в Прокопий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07.04.1942</w:t>
            </w:r>
          </w:p>
          <w:p>
            <w:pPr>
              <w:pStyle w:val="Normal"/>
              <w:rPr/>
            </w:pPr>
            <w:r>
              <w:rPr/>
              <w:t>Умер 23.05.197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нко Антон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4 ноября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ская обл.. Донскй р-н, </w:t>
            </w:r>
          </w:p>
          <w:p>
            <w:pPr>
              <w:pStyle w:val="Normal"/>
              <w:rPr/>
            </w:pPr>
            <w:r>
              <w:rPr/>
              <w:t>д. Смородин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нко Вениами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9.03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нькова Велинского р-на, Смоле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нко Марк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2.02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нко Михаил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нко Никола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5.12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нко Станислав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нко Степан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5 апре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Подпорожский р-н, д. Шакш-озер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ук Иван Матвееч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к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маков Яков Ани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п. №  3096, ранение 1944 г. </w:t>
            </w:r>
          </w:p>
          <w:p>
            <w:pPr>
              <w:pStyle w:val="Normal"/>
              <w:rPr/>
            </w:pPr>
            <w:r>
              <w:rPr/>
              <w:t>Умер 04.04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усинс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мин Дмитр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rPr/>
            </w:pPr>
            <w:r>
              <w:rPr/>
              <w:t>Знаменка</w:t>
              <w:tab/>
              <w:t xml:space="preserve"> призван октябрь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мачев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ское, Березов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6.07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мачев Карп Анато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rPr/>
            </w:pPr>
            <w:r>
              <w:rPr/>
              <w:t>Б.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1963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мачев Николай Афа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оконников Васили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н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оконников Степан Мамон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9.10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енко Иван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нул 6 августа 1943 г. Ачинск р. Чулым, 128-й запасной стрелк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ихин Александр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5.03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ихин Василий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30.06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ки В-Любинского р-на Кур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ихин Владими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6 ию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хин Егор Николаевич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илов Васили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ое →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ин Иван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анаенко Иван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апрель 19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ких Александр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менка призван 1943, сен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3 октяб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ония, о. Эзель, </w:t>
            </w:r>
          </w:p>
          <w:p>
            <w:pPr>
              <w:pStyle w:val="Normal"/>
              <w:rPr/>
            </w:pPr>
            <w:r>
              <w:rPr/>
              <w:t>д. Теуз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ких Григорий  Андре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узский р-н, Черемуш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ких Михаил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тор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ких Николай Иль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 призван 30 октябр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11 марта 1942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Тоснен-ский р-н, д. Червин-ская Лу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ких Павел Кирил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 апре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. обл. Половский р-н, </w:t>
            </w:r>
          </w:p>
          <w:p>
            <w:pPr>
              <w:pStyle w:val="Normal"/>
              <w:rPr/>
            </w:pPr>
            <w:r>
              <w:rPr/>
              <w:t>д. Стрельчу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инский Назар Матв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ово→ Селиваних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8.10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илов Иван Григорьевич (Георгиевич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к Андрей Кирил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ск. обл.,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ков Георгий Ант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урский р-н, д. Хада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8.0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 Парголовский р-н, м. Камен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Иван Куприя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6.01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, Келецкой область, д. Словш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ков Филипп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Филипп Аркад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8.05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Германия, г. Делекк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пин Василий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снак Андрей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ого кр. с. Матвее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3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енко Анатол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 призван декабрь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енко Григорий Наз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3.04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енко Григорий Ники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1.05.1945, э/госп 10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, г. Ландсбер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енко Иван Анато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  призван сентябрь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енко Иван Наз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1 авгус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кская обл. г. Ельн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 Андрей Афа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ин Андре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ин Андрей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ин Василий </w:t>
            </w:r>
          </w:p>
          <w:p>
            <w:pPr>
              <w:pStyle w:val="Normal"/>
              <w:rPr/>
            </w:pPr>
            <w:r>
              <w:rPr/>
              <w:t xml:space="preserve">Констант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нников Степа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, Здв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0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, д. Афонин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нов Николай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0" w:leader="none"/>
              </w:tabs>
              <w:jc w:val="both"/>
              <w:rPr/>
            </w:pPr>
            <w:r>
              <w:rPr/>
              <w:t>Быстрая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7 дек 1943</w:t>
            </w:r>
          </w:p>
          <w:p>
            <w:pPr>
              <w:pStyle w:val="Normal"/>
              <w:rPr/>
            </w:pPr>
            <w:r>
              <w:rPr/>
              <w:t xml:space="preserve">в районе д. Приле-повка Чаусского р-на Могилевской обл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,Чаусский р-н, д. Готчус , на западе , по дороге на д. Путьк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пп Данил Ада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 Николай Андре-евич (</w:t>
            </w:r>
            <w:r>
              <w:rPr>
                <w:sz w:val="20"/>
                <w:szCs w:val="20"/>
              </w:rPr>
              <w:t>Андрия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в концлагере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хин Павел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ов. обл → 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7.05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шников Константи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0" w:leader="none"/>
              </w:tabs>
              <w:jc w:val="both"/>
              <w:rPr/>
            </w:pPr>
            <w:r>
              <w:rPr/>
              <w:t>Из Хакасии → Потроши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гужеков Георги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2.0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  Лискинский р-н д. Шучь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гушев Николай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я (Кустан. Обл.) →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гушев Сабиртан Исла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ое - 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3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ин Семе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 призван 14 января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ин Усти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чеев Михаи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 призван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яев Егор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-Петровка Городокского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пахин Макар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/>
            </w:pPr>
            <w:r>
              <w:rPr/>
              <w:t>Новотроицкое?</w:t>
            </w:r>
          </w:p>
          <w:p>
            <w:pPr>
              <w:pStyle w:val="Normal"/>
              <w:ind w:left="16" w:hanging="16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 апрел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пикин Егор Кузь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л б/в август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пиков Гавриил Андреевич (Андриянович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пиков Гавриил Андри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31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пиков Савелий Никиф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2 декабря 1944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я, Пиницуевская волость, х. Грейни, лес 1 км северо-вост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бин Дмитрий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9 янва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. обл. Демьяновский р-н, </w:t>
            </w:r>
          </w:p>
          <w:p>
            <w:pPr>
              <w:pStyle w:val="Normal"/>
              <w:rPr/>
            </w:pPr>
            <w:r>
              <w:rPr/>
              <w:t>д. Обтин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бин Константин Кондрат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бин Петр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н Прокопий Семе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5 январ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Пруссия,  Алейштейн, д. Прекосьвен,  в 500 м западная опушка лес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енко Владими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5.09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Землеводный, Краснодарского кра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ов Григорий Е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30.11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мики, Смоле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усин  Егор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усин Иван Констант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1.08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а, Эстонская СС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усин Константи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чин Григорий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таев Степан Гера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→ 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хватуллин Аркадий  (Авхади)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сентябрь 1941 ?</w:t>
            </w:r>
          </w:p>
          <w:p>
            <w:pPr>
              <w:pStyle w:val="Normal"/>
              <w:rPr/>
            </w:pPr>
            <w:r>
              <w:rPr/>
              <w:t>Погиб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обл. Ржевский лес – восточная сторо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шин Никита </w:t>
            </w:r>
          </w:p>
          <w:p>
            <w:pPr>
              <w:pStyle w:val="Normal"/>
              <w:rPr/>
            </w:pPr>
            <w:r>
              <w:rPr/>
              <w:t xml:space="preserve">Ники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лтай, Назаров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9.08.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. д. Поченово Ярцевского р-на, Смоленск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нянский Никола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авс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6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рин Иван Тер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 призван 28 августа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3 янва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шиловогр. Обл., с. Н. Россош,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рин Федор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к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лид, умер 1947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зин Андр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3.04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, в 5 км Глубочек, Лобанского р-на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зин Константин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 призван 18 ноябр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3 октяб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амо-Кориф ?,  в братс могиле 50 м к се-веру от дороги. На мо-гиле пирамида со звездой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зин Михаил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4.08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Ст. Русского р-на Ленингр.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качев Иван Ники-ф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4.0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з окр. х. Горский, Николаевский р-н, Ростовский р-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лькин Семен Афа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лькова Александр Михайло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4 дека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гр. обл. Половский р-н, </w:t>
            </w:r>
          </w:p>
          <w:p>
            <w:pPr>
              <w:pStyle w:val="Normal"/>
              <w:rPr/>
            </w:pPr>
            <w:r>
              <w:rPr/>
              <w:t>д. Дубовлуб, юго-восточ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любаев Павел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9.02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я обл., Городненского р-на, с. Петропавловка, № 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ляев Пет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1.03.19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лякин Владимир Корн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. 16.02.19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ляпин Владимир Корн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ой обл., Баевского р-на, с. Булрай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4.02.19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кинот, Чукотского национального округ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кин Михаил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овия → 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гунов Никита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→ Восточ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3 ию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жельников Василий Акс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5 сент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твская обл. д. Тарасовка, северная окраи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елков Андрей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8 янва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елов Терентий Калистра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р-н, Бушвы,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унов Афанаси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унов Николай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февра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лов Алексе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7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ркино, Спас- Де-менск р-на, Смоле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лов Анатоли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 Роман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сенского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Владимир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нский р-н, с. Шадринское, директор школы, призван 13 января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7 ию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Сеня-винские торфораз-работки, поселок № 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Ив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ванцев Алексе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ипкино, Идр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1.11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заев Владимир Дюльма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заев Гале(и)й Губа-евич(Губанович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 ?(на 1941-)  Чита, милиция 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заев Хамидул (Гавриил) Абдулович Алексей ?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 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госпитале  от ран 27 апреля 1942, 72-я стрелк. бригада  отд. мотострелк. батальо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 № 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яев Халга Мандж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3, умер 03.06.19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нов Александр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46 г. , Перм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тов Владимир Уст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  <w:p>
            <w:pPr>
              <w:pStyle w:val="Normal"/>
              <w:rPr/>
            </w:pPr>
            <w:r>
              <w:rPr/>
              <w:t>1921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19.08.1943</w:t>
            </w:r>
          </w:p>
          <w:p>
            <w:pPr>
              <w:pStyle w:val="Normal"/>
              <w:rPr/>
            </w:pPr>
            <w:r>
              <w:rPr/>
              <w:t>Умер 05.04.19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тов Владимир Уст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ков Васил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 призван 30 января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6 апре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Новгородский р-н, пос. Муравьи? Лиуравки? , 3 км восточнее, братское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ков Иннокентий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4.09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н Лычково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ков Никола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ков Степан Георг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6.03.1944 Госпиталь 16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в Константин Лазор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с/п, ранение  1941 г., э/госп 18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в Павел Ис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цев Михаил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югов Михаил Гера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6 февра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. Чудовский р-н, д. Бор, братская могил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кин Васили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, Сухарево призван 19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бин Андрей Зах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  <w:p>
            <w:pPr>
              <w:pStyle w:val="Normal"/>
              <w:rPr/>
            </w:pPr>
            <w:r>
              <w:rPr/>
              <w:t>1888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 ма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тарое Лукоткин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бин Борис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8 марта 1944, разведчи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ц-Подольская обл. Проскуровский р-н, с. Малашевц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бин Василий Ив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7 февра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с. Веретейк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бин Георг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туберкулеза 17 июн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пухов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бин Илья Кузь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5 мар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роленская обл., Кировский р-н, </w:t>
            </w:r>
          </w:p>
          <w:p>
            <w:pPr>
              <w:pStyle w:val="Normal"/>
              <w:rPr/>
            </w:pPr>
            <w:r>
              <w:rPr/>
              <w:t>с. Неанолодь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бин Михаил Е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ККА с  мая 1941 по февраль 1948,Умер 19.02.19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бин Михаил Прох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лы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9 мар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обл. Идрицкий р-н, д. Матысово, вост. 150 м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бин Петр Ив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  <w:p>
            <w:pPr>
              <w:pStyle w:val="Normal"/>
              <w:rPr/>
            </w:pPr>
            <w:r>
              <w:rPr/>
              <w:t>1902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анов Степан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увадов Егор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лов Пет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вка Краснотуранск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манкин Иван Уст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ю 1 км В. Назим, Львовского р-на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еев Гавриил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зулин Хаким Абду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леев Александр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к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2 авгус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леев Ефим Прокоп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 → 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леев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3 авгус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Куйбышевский р-н, д. Александров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леев Константин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 призван 22 декабря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 окт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леев Паве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 призван  1 сентябр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6 января 1942, 60-й кавалерийский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, с.Юдинк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ин Федо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а → Б.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5.01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.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афонов Василий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8.10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ская ССР, г. Хаансалу, городское кладбище, могила № 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кулин Борис Саве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штыковский Петр Зах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7.10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ская ССР, Мужкяйский р-н, д. Тульникяй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Васили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казс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7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Даниил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ка Лугавск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rPr/>
            </w:pPr>
            <w:r>
              <w:rPr/>
              <w:t xml:space="preserve">Федоров Данил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 ?</w:t>
            </w:r>
          </w:p>
          <w:p>
            <w:pPr>
              <w:pStyle w:val="Normal"/>
              <w:rPr/>
            </w:pPr>
            <w:r>
              <w:rPr/>
              <w:t>Шошино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плену 15 авгус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rPr/>
            </w:pPr>
            <w:r>
              <w:rPr/>
              <w:t xml:space="preserve">Федоров Егор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кас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н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rPr/>
            </w:pPr>
            <w:r>
              <w:rPr/>
              <w:t xml:space="preserve">Федоров Иван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 но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Исаак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ме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6.0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, близь ж/д станции Великие Лука, Калининск.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Сергей Кондра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1.08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журия, крепость…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rPr/>
            </w:pPr>
            <w:r>
              <w:rPr/>
              <w:t xml:space="preserve">Федоров Яков Исак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к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rPr/>
            </w:pPr>
            <w:r>
              <w:rPr/>
              <w:t xml:space="preserve">Федорченко Ив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rPr/>
            </w:pPr>
            <w:r>
              <w:rPr/>
              <w:t xml:space="preserve">Федорченко Михаил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 призван 20 января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май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rPr/>
            </w:pPr>
            <w:r>
              <w:rPr/>
              <w:t xml:space="preserve">Федорченко Никола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16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болезни 8 ноября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сенко Владимир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раг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сенко Семен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раг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ков Иван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3.07.197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, р-н высоты 211, 9 с-з с. Ковтоки, Кур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Михаил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 25.03.1943 госп № 4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огда, воинская площадка погост «Церковное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юков Михаил Кузь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rPr/>
            </w:pPr>
            <w:r>
              <w:rPr/>
              <w:t xml:space="preserve">Федюшкин Павел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юшкин Федо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5.0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ндики, Арсеньевск р-на, Тульской обл. в 50 м с.ш. могила № 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янин Иван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зъезжее Ермаков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 Алексанлр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ошилов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умер 19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 Никола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6.02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жонв, южнее г. Сенегфехервар, Венгр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 Андрей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скин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 Афонасий Никиф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 Дмитрий Констант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гриц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 Дмитрий Лео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, хут. Ждано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 Ефим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3 авгус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 Ива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3.05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словакия, местечко Дворск, могила 4 костел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 Константин Алексеев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Николай Трофим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шин Александр Гера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шин Алексей Гера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29.01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шин Григорий  Е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нков Никола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 Сергей Иосиф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28 январ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огенов Прохор Филип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р от болезни </w:t>
            </w:r>
          </w:p>
          <w:p>
            <w:pPr>
              <w:pStyle w:val="Normal"/>
              <w:rPr/>
            </w:pPr>
            <w:r>
              <w:rPr/>
              <w:t>4 ию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рсов Григорий Федо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5.0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сельги, Смолен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рсов Иван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Петр Федо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 призван иль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(пропал без вести)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 Иван Фо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фонов Алексей Лук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хлин Дмитри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8.07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ва, Петровского р-на, Карелофинской СС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Алексей Оси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2 феврал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Пруссия, г. Грюнхов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Гавриил Лео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 → 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Давид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6.04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люма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Илья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3 с/п, ранен 02.08.  1941, э/госп  № 1954, </w:t>
            </w:r>
          </w:p>
          <w:p>
            <w:pPr>
              <w:pStyle w:val="Normal"/>
              <w:rPr/>
            </w:pPr>
            <w:r>
              <w:rPr/>
              <w:t>Умер 38.07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Иса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ий район</w:t>
            </w:r>
          </w:p>
          <w:p>
            <w:pPr>
              <w:pStyle w:val="Normal"/>
              <w:rPr/>
            </w:pPr>
            <w:r>
              <w:rPr/>
              <w:t>Дубен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Леонид Зах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3 марта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йская ССР, д. Верклей?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Пет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я АССР, Ордатовский р-н, с. Турда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Фирс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2.08.1943, э/госп 13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сино, Зуевского р-на, Киров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дык Сергей Тро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инский р-н, д. Завор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5.02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син Михаил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., г. Новооско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зиметов Килафир Вал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точн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иб 13.07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лов Алексе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ошилово призван 5 сентября 19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иб 23 авгус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во-Ромушево, 15 км восточнее, в лесу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евин Анатоли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ий район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огиб 27 авгус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евин Василий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Жерлык,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6.03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, Линский р-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евин Григорий Ром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иб 20 ию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евин Иван Денис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вин Михаил Константинов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 19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евин Михей Авер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 от ран 19 янва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ява Александр Ив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еддулин Ахмед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3.10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еновское, Беляевского р-на, Туль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итов Хамидул Гал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5.02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устышка, Думинического р-на, Смоле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аков Васили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троицкое призван 5 ноябр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аков Иван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9 ию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аков Иван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7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жин Александр Демид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ламов Владимир Триф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ламов Иван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вказс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/в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 Николай Дмитри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стра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иб 19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енко Дмитрий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5.07.19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енко Евдоким Филип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иб 30 апрел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мания, г. Ниски, южная окраина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енко Яков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ский  РВК призван январь 19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иб на финском фронт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енов Дмитрий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асной Армии с 17.03.1943. 176 ТГА брига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тьков Павел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иб 24 сен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ая обл. Зубцовский р-н, </w:t>
            </w:r>
          </w:p>
          <w:p>
            <w:pPr>
              <w:pStyle w:val="Normal"/>
              <w:jc w:val="both"/>
              <w:rPr/>
            </w:pPr>
            <w:r>
              <w:rPr/>
              <w:t>д. Веншин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физов  Илья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астанцев Его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атов Александ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тов Василий Ив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атов Викто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8 ноя-бря 1944,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атов Никола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жняк Елизавета Иванов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а 28.01.19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жняк Никифор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июль 1944 г. -госп. № 1480, Умер 26.03.196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самутдинов Семен Шары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биирская губерния, д. Тят-тяня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т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ровка, Оршинского р-на, Витебской обл. БСС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ников Алексей Ром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6.03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ская ССР, лес 2,5 км с-в Корякин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ев Николай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нев Максим Петрович</w:t>
              <w:tab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совхо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4 октября 19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. обл. Боб-ровский р-н,  д. Луш-никовка  в 300 м от лесного кордона на опушке лес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аков Михаил Викт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 призван 1941 ию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 марта 1945, старши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рания, </w:t>
            </w:r>
          </w:p>
          <w:p>
            <w:pPr>
              <w:pStyle w:val="Normal"/>
              <w:rPr/>
            </w:pPr>
            <w:r>
              <w:rPr/>
              <w:t>г. Триту ?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аков Никола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4 июня 1944 старши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сская обл. </w:t>
            </w:r>
          </w:p>
          <w:p>
            <w:pPr>
              <w:pStyle w:val="Normal"/>
              <w:rPr/>
            </w:pPr>
            <w:r>
              <w:rPr/>
              <w:t>д. Пружиниц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ихметов (Хазья-хметов)  Ханафий (Калафир) Валие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ое </w:t>
            </w:r>
          </w:p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3 июля 1943, 955-й стрелк. 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Обоянский р-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Владимир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уха Михаил Лук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ганово Кавказского призван 23 июн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3 апрел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, Бранден-бургская  провинция, Штенфурт ?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яков Иван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яков Петр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6 сентября 1944, ефрейтор, стрело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ская ССР, мз. Инивета (Ишевета), лес 1 км юж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еняк Васили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 призван 1 марта 1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2 авгус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еняк Павел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плену 21 ма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авин Иван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авин Пет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пре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овин Александр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4.04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славакия, с. Алимпинал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ок Владимир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но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унжа Трофи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а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0.04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ушица, Чудовского р-на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юшин Василий Трофим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нской об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5.09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рцину Буковицкой  Смоле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/>
            </w:pPr>
            <w:r>
              <w:rPr/>
              <w:t xml:space="preserve">Хотьков Ефим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г. Свирь с. Тенекичи? братская могил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лов Захи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маков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лов Иван Зинов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лов Иван Мак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авское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9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лов Пет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1 авгус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йская ССР, Тилтагау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ов Василий Пет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Минуса призаван 27 июля ( августа)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9 дека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, Городецкий р-н, д. Матрац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аков Бронислов Фро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о Кавказского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аков Василий Афа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о Кавказского  с/с призван май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аков Михаил Афа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ганово Кавказского с/с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ин Серге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Тигрицкое</w:t>
              <w:tab/>
              <w:t xml:space="preserve"> призван  25 августа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1 июн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ногов  Алексей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3 сентября 1942 ст.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.  </w:t>
            </w:r>
          </w:p>
          <w:p>
            <w:pPr>
              <w:pStyle w:val="Normal"/>
              <w:rPr/>
            </w:pPr>
            <w:r>
              <w:rPr/>
              <w:t xml:space="preserve">д. … </w:t>
            </w:r>
            <w:r>
              <w:rPr>
                <w:sz w:val="18"/>
                <w:szCs w:val="18"/>
              </w:rPr>
              <w:t>неразборчи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ногов Александ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16 августа 1942, мл.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ногов Андрей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ногов Данил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ногов Илья Ники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й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рожкин Александр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Кузьма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0.06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Ибрагим  Ханзенович(Абрам Кузьм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0 марта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словакия, округ Зволин ?, с. Догобва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елунга Александр Дор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 призван 12 мая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12 июля 1943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 Беливский р-н д. Малая Каргашипка ?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елунга Алексей Дор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енко Степан Е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ицын Александр Евстаф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 январь 1941(</w:t>
            </w:r>
            <w:r>
              <w:rPr>
                <w:sz w:val="18"/>
                <w:szCs w:val="18"/>
              </w:rPr>
              <w:t>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извеще-нии, в то же время в деле имеется справка, что призван  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ю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41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)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ицын Ефим Евстаф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 Белоярский с/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 дека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ский р-н, д. Вешкин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ицын Николай Евстаф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 призван июнь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ков Никола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9 января 1944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ская обл. д. Горишно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 Иван Кирил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9 сентября 1942 ст.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Мшин-ский р-н, ст. Чайто-лово,  3 км  запад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 Михаил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раг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8.07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дрик Николай Зах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, Ново-российский красно-знам. стрелк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(и)щев Николай Андреевич (Андриянович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 26 января 1944, си.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ст. Старот(ж)итарская, городской сад, братская  могил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щев Александр Ива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8 янв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ская обл. Пэтичский р-н, д. Россово, восточ. ократ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щев Гавриил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рива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р 19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щев Егор Севост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ение 17.09.1941, э/госп. 2541, </w:t>
            </w:r>
          </w:p>
          <w:p>
            <w:pPr>
              <w:pStyle w:val="Normal"/>
              <w:rPr/>
            </w:pPr>
            <w:r>
              <w:rPr/>
              <w:t>Умер 11.04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щев Иван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рива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иб 26.01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снодарский край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щев Иван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винский Александр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угавс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р 19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мбаленко Федор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джей, Каратуз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5.08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базарной площади г. Перемышль, Львов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ндрин Егор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4.03.19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укан (Цуканов) Николай Василье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концлагере 27 апре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(в)ринный Андрей Прокоп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 ?</w:t>
            </w:r>
          </w:p>
          <w:p>
            <w:pPr>
              <w:pStyle w:val="Normal"/>
              <w:rPr/>
            </w:pPr>
            <w:r>
              <w:rPr/>
              <w:t>Новотроицкое 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беркин Яков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ганков Павел Афа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ганков Федор Никан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 апре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мбалов Петр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р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4.0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стянки, Воронеж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плин Яков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нского д. Кайбал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прел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пушев Ефграф Кузь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.11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кин Ким Венедик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26.07.1941, умер  13.02.19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кин Яков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 февра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. обл. </w:t>
            </w:r>
          </w:p>
          <w:p>
            <w:pPr>
              <w:pStyle w:val="Normal"/>
              <w:rPr/>
            </w:pPr>
            <w:r>
              <w:rPr/>
              <w:t>д. Бора-лог ??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нчиков Георгий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лащевкая, Сталинград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нчиков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т 08.01.1942, </w:t>
            </w:r>
          </w:p>
          <w:p>
            <w:pPr>
              <w:pStyle w:val="Normal"/>
              <w:rPr/>
            </w:pPr>
            <w:r>
              <w:rPr/>
              <w:t>17 стр. полк,32 стр. дивиз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 Коммуна, Москов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ский Иван Кирил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Иджа,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(у)прасов Егор Никола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  призван  январь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</w:t>
            </w:r>
          </w:p>
          <w:p>
            <w:pPr>
              <w:pStyle w:val="Normal"/>
              <w:rPr/>
            </w:pPr>
            <w:r>
              <w:rPr/>
              <w:t>Погиб  20 февраль 1942 (</w:t>
            </w:r>
            <w:r>
              <w:rPr>
                <w:i/>
                <w:sz w:val="20"/>
                <w:szCs w:val="20"/>
              </w:rPr>
              <w:t>свидетельство однополчанина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тарев Александ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 призван  август 19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8 июля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ебская обл. </w:t>
            </w:r>
          </w:p>
          <w:p>
            <w:pPr>
              <w:pStyle w:val="Normal"/>
              <w:rPr/>
            </w:pPr>
            <w:r>
              <w:rPr/>
              <w:t>м. Бешенкович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тарев Владими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тарев Михаил Никиф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2 марта 1940 в  бою с белофинам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н г.Выборг, ст. Тоомисуо , 400 м восточнее, курган левее жел. дороги на Выборг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тарев Харитон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2 мар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ыкин Дементий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3.07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ая окраина, м. Воиий, Радзынской обл.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ан Ива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марев Александр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4 январ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 – Воздви-женское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марев Филипп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в гос-питале 21.02.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лободский городское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уров Александр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уров Александр Наз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?</w:t>
            </w:r>
          </w:p>
          <w:p>
            <w:pPr>
              <w:pStyle w:val="Normal"/>
              <w:rPr/>
            </w:pPr>
            <w:r>
              <w:rPr/>
              <w:t xml:space="preserve">Красноярск иль 1941 - народный судья ,  призван 18 июля 1941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 ию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 Залучский р-н, д. Козлово, северо-запад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уров Григори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5.01.1945, э/госп. 26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уров Иван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нь 19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прасов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8.02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стдорф, Герма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данцев Федо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олонеишимского р-на, с. Солоне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6.1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, Вятский р-н, с. Кукас, Могила № 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зов Семен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лба, Ермаков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28.09.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нтаев Григорий Матв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рдовия - 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пал б/в 12.08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 Николай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сен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 Фома Е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ту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31.07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й обл. Мгинский р-н зап 1,5 км пос. Синявино, могила № 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 Харитон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алб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хин Дмитри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ов Иван Кл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менк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валид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ов Михаил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менк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р 19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шкевич Иосиф Иосиф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о призван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9 янва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ебская обл. Витебский р-н, </w:t>
            </w:r>
          </w:p>
          <w:p>
            <w:pPr>
              <w:pStyle w:val="Normal"/>
              <w:rPr/>
            </w:pPr>
            <w:r>
              <w:rPr/>
              <w:t>с. Макар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ркасов Павел Тим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  ноября 1943, 455-й гвард. мотострелк. батальо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я обл., Гребенковский р-н, с. Ксаверовка, южная окраи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ов Филипп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шин Степан Фо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плену 12.11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енко Георгий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 Андрей Ники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5.10.19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 Андре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 с/п, ранен 30.09.1942 э/госп 33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 Василий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.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лько о призыв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 Иван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узский р-н, Ело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 Иван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рково Призван 22 февраля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6 апре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 Ива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4 сентября 1941, 77-й стрелк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, Глинский р-н, д. Ратчин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 Иван Ром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.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р 19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Михаил Владими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9.11.1941. 925 стр. полк, 249 стр. дивиз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 Степ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 Федор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грива Александр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грива Константин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усов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 г.- -э/госп. 3031,</w:t>
            </w:r>
          </w:p>
          <w:p>
            <w:pPr>
              <w:pStyle w:val="Normal"/>
              <w:rPr/>
            </w:pPr>
            <w:r>
              <w:rPr/>
              <w:t>Умер 31.01.19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х Александ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4 февраля 1943, лыжный батальо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-Русский р-н, д. Деревково. Восточнее 21 км ?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х Александр Митроф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9 янва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х Его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8 янва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х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орович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х Михаил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с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р 19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ев Федор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гор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9.04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рабулак, Саратов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ов Александ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 призван ноябрь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ов Петр Нау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совхоз, Тесь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9 авгус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кая обл., Сумской р-н, с. Малая Черне-щина, 2 км юго-восточ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ов Степан ива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вский Иван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вский Никола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й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ев Андрей Игна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, секретарь с/с в 1938-1942,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явко Денис Никит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ноков Василий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6 апреля 1942</w:t>
            </w:r>
          </w:p>
          <w:p>
            <w:pPr>
              <w:pStyle w:val="Normal"/>
              <w:rPr/>
            </w:pPr>
            <w:r>
              <w:rPr/>
              <w:t>Умер 5 апре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??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грин Иван Лазар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7 февра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Шимк-ский р-н. д. Костково, 2 км восточ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кинев Василий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6.10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. обл.  Иловлинский р-н кладбище Кр. Я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нский Михаил Иннок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пахин Егор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атузское - 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иб 05.08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рков Михаи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емушки, Новоселов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рков Яков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9.02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яков Федор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лябинск – Б.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р от ранения 02.07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яков Яков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хачев Иван Дем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иск Бурган, Каратуз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5.08.1942 1 бат.3 стр. пол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хачев Петр Исаак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ий р-н, Верхне-Усин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0 ию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. Хоты-нецкий р-н, г.Алехи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мых Семен Архи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30.08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знечики, Серадимовический  р-на Сталингр.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ыхало Иван Абрам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 призван 15 июл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4 ию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 с. Новосел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мыхало Иван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мыхало Леонид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мыхало Павел Федо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5 мар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ело-финская ССР, </w:t>
            </w:r>
            <w:r>
              <w:rPr>
                <w:sz w:val="18"/>
                <w:szCs w:val="18"/>
              </w:rPr>
              <w:t>дальш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разборчи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мыхало Степан Абра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ок ?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6 янва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ская обл. Новосокольнический р-н, Троневский с/с, д. Петр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мыхалов Григорий Иллари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ов Александр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узский р-н 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3 мар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 Витебский р-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Макаро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гин    Его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Коя призван 3 апреля 19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1 ию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йская ССР,  р-н Резекне, д. Лагав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гин Василий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7.1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ое кладбище, г. Пирятин, Полтав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гин Никита Ром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1 авгус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. Носовые ?</w:t>
            </w:r>
          </w:p>
          <w:p>
            <w:pPr>
              <w:pStyle w:val="Normal"/>
              <w:rPr/>
            </w:pPr>
            <w:r>
              <w:rPr/>
              <w:t>200 м севернее, братская могила  № 1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гин Павел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Коя призван 8 марта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0 ию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ская обл., Красногородский р-н, д. Столбовое,  южнее деревни, 15 м  от восточ берега р. Лыж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аев Василий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лябинская об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гиб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аков Петр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2.09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. д. Коротк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ановский Серге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21.07.1944, э/госп 8313</w:t>
            </w:r>
          </w:p>
          <w:p>
            <w:pPr>
              <w:pStyle w:val="Normal"/>
              <w:rPr/>
            </w:pPr>
            <w:r>
              <w:rPr/>
              <w:t>Умер 10.08.19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ов Дмитрий Филип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24.07.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исово, Смолен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мак (Чумаков)  Илья Арте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11 ию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ановичская обл, слонимский р-н, д. Кабаки,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мляков Федор Федо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 призван 14 декабря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5 ию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ахин Егор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узский р-н, Ст. Коп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5 авгус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. обл. Мгинский р-н, </w:t>
            </w:r>
          </w:p>
          <w:p>
            <w:pPr>
              <w:pStyle w:val="Normal"/>
              <w:rPr/>
            </w:pPr>
            <w:r>
              <w:rPr/>
              <w:t>д. Хандр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аков Антон Карп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раков Антон Тро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. обл, Тисуль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8.1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обл., д. Пупк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раков Афанасий Кар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раков Кирьян Нефед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ов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банов Яков Перф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кин Яков Ники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син Георгий Яковл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я Минус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харев Александ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лов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хонин Михаил Мака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шин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9 марта 1942 Ленингр. обл.  р-н д. Липови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хонин Петр Саве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2 марта 1942г. под д. Хмеле-вая, 858-й стрелк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. Болховский р-н, д.Толкач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чалин Васили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пре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чалин Георгий Ак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сентя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чалин Георгий Гавр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2 но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чалин Георгий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04.08.1944</w:t>
            </w:r>
          </w:p>
          <w:p>
            <w:pPr>
              <w:pStyle w:val="Normal"/>
              <w:rPr/>
            </w:pPr>
            <w:r>
              <w:rPr/>
              <w:t>Умер 18.01.19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чалин Георги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 призван 1938 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чалин Илья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менк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валид, умер 19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чалин Николай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май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чалин Павел Ак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30 ноября 1942 сержант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.. Тербунский р-н, </w:t>
            </w:r>
          </w:p>
          <w:p>
            <w:pPr>
              <w:pStyle w:val="Normal"/>
              <w:rPr/>
            </w:pPr>
            <w:r>
              <w:rPr/>
              <w:t>с. Солдатско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чалин Петр Дмитрие-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нсовхоз </w:t>
            </w:r>
          </w:p>
          <w:p>
            <w:pPr>
              <w:pStyle w:val="Normal"/>
              <w:rPr/>
            </w:pPr>
            <w:r>
              <w:rPr/>
              <w:t>Усть-Абакан (</w:t>
            </w:r>
            <w:r>
              <w:rPr>
                <w:sz w:val="20"/>
                <w:szCs w:val="20"/>
              </w:rPr>
              <w:t>призван</w:t>
            </w:r>
            <w:r>
              <w:rPr/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чалин Трофим Федо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5 январ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ъедгон (ж)ское воеводство, д. Хомер 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лин Ива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ткин Иван Севост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рский р-н, Красноярский кр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0.11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усате, Добелевский р-н, Латвийской СС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ельников Михаи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р от ран 12 янва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обл. В-Севский р-н, д. Дома-ново, братская могил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ольник Гаврии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влов Алексей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нский р-н,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6.08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сьлы, Карело-Финской СС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волин Петр Хи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7.0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кушкина, Смоле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арин Иван Иль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Ко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дрин Евлампи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р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л б/в декабрь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дчин Дмитрий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р от ран 13 ию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дулин Максим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милов Семен Емел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2.01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ойово, Москов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уло Никола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5 авгус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ия, х. Апсыре Матсовог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аганов Михаил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аев Николай Дан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?</w:t>
            </w:r>
          </w:p>
          <w:p>
            <w:pPr>
              <w:pStyle w:val="Normal"/>
              <w:rPr/>
            </w:pPr>
            <w:r>
              <w:rPr/>
              <w:t>Тисуль Новосибирской обл.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29 ию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ская обл. </w:t>
            </w:r>
          </w:p>
          <w:p>
            <w:pPr>
              <w:pStyle w:val="Normal"/>
              <w:rPr/>
            </w:pPr>
            <w:r>
              <w:rPr/>
              <w:t>д. Шум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апутов Иван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аумов Петр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призван 10 апреля 1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28 авгус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кая обл.  д. М. Чернетчина, 2 км вост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ьков Семен Констант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асной Армии с  1941 г., в/ч 96 ОБС, умер 12.02. 1943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емовс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ов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2 дека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Чудов-ский р-н,д. Трегуб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рин Андре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тузский р-н, д. Черемушка призван 28 мая 1941 г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сентябрь 1941,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кин Николай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град – Тигрицкое -  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иб 23.07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валенко Дмитрий Констант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7 сентяб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ия, д. Пикасил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валенко Михаил Филип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госпитале  от туберкулеза 24 октя-бря 1942, в/ч  20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валов Иван Федо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анский р-н, Новосвин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28 январ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 , г. Карльхост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валов Михаил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9 августа Умер от ран в госпи-тале № 290 г. г. Мос-квы 15 сен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крематор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валов Семен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резовский р-он →  М.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р от ран. 18.09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ранов Александ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йлово, Курагинско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5.08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ранов Иван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й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3.1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авьев Павел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1.0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пасская Полесть, Ленинград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апов Александ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август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Цирули, Литовская СС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апов Николай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18.12.19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 Федор Степанович (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Жерлы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валид, умер 197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апов Яков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5 дека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лино,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атыгин Иван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ахматов Николай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менс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р 19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о (а)вин Александ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бою с белофиннами 19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н г. Выборг, </w:t>
            </w:r>
          </w:p>
          <w:p>
            <w:pPr>
              <w:pStyle w:val="Normal"/>
              <w:rPr/>
            </w:pPr>
            <w:r>
              <w:rPr/>
              <w:t>ст.  Таммиш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ов Виктор Клавд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нингра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3.07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, г. Киритц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ов Максим Лук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рагино, Курагин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ыпов Лазарь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нский р-н, Отр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 ию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дерский р-н,  </w:t>
            </w:r>
          </w:p>
          <w:p>
            <w:pPr>
              <w:pStyle w:val="Normal"/>
              <w:rPr/>
            </w:pPr>
            <w:r>
              <w:rPr/>
              <w:t>с. Меренешт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ыпов Тимиргалин Курб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8 окт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ая обл. Верхне- Днепровский р-н, п. Ульяново, южная окраи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ов Константи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касия →Знаме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пал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ов Михаил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о призван 19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шков Василий Феоф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янов Василий Ники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6.0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елев Михаил Пантел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елев Федор Фили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., Михайлов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4.0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з 3 км могила № 7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цов Василий Емелья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цов Михаил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Григорий Данилович (Денисович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 (</w:t>
            </w:r>
            <w:r>
              <w:rPr>
                <w:sz w:val="20"/>
                <w:szCs w:val="20"/>
              </w:rPr>
              <w:t>ро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урагино (</w:t>
            </w:r>
            <w:r>
              <w:rPr>
                <w:sz w:val="20"/>
                <w:szCs w:val="20"/>
              </w:rPr>
              <w:t>призван</w:t>
            </w:r>
            <w:r>
              <w:rPr/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ию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яков Александр Ром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январь 1942,  120-й медико-санитар. бата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М-Вишерский р-н, д. Горнелин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яков Евстафи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 призван февраль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6 сентябр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ьвов Лучковское кладбище, могила № 3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йкин Александ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естов Василий Семе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казс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.03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. Опохвалово, Чудовский р-н Ленингр.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естов Иван Ерм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вказс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валид, умер 19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естов Петр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призван 10 июл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7 октября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 Можайский р-н,  д. Бородино, брат могил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естов Федор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?</w:t>
            </w:r>
          </w:p>
          <w:p>
            <w:pPr>
              <w:pStyle w:val="Normal"/>
              <w:rPr/>
            </w:pPr>
            <w:r>
              <w:rPr/>
              <w:t>Кызыл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7 янва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удченко Иван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ский р-н, Пой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пеленко Захар Ант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пелюк Владими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ородо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р 19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петков Федор Никит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рт оз. Тагар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4.0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уле, Воронеж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  Н. 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т 30.09.1941, </w:t>
            </w:r>
          </w:p>
          <w:p>
            <w:pPr>
              <w:pStyle w:val="Normal"/>
              <w:rPr/>
            </w:pPr>
            <w:r>
              <w:rPr/>
              <w:t>666 стр.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, Мгинский р-н, д. Гайтол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стнев Павел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шнев Василий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ныг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0.01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Господского двора Кезей, Венгр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шов Михаил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аков Гаврии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5.01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обл., Новосокол. р-н 800 м ю-з д. Саник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аков Иван Прокоп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2 ию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ховецов Никанор Констант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 призван январь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9 марта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шин Тихон Платоно-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0 апре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 городское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банов Иосиф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й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габудинов Гульмет Шах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январ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кин Георги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кирюк Илья Прох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6 марта 1942, 115-я стрелк. бригада, Южно-Уральский военный окру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. Думиничский р-н, </w:t>
            </w:r>
          </w:p>
          <w:p>
            <w:pPr>
              <w:pStyle w:val="Normal"/>
              <w:rPr/>
            </w:pPr>
            <w:r>
              <w:rPr/>
              <w:t>д. Гульцево, 2 км юго-западнее, в 50 м  север ж/д полотна, в лощин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ин Александр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рш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7.1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кин Сергей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 Георгий Федо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9 сен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мохин Михаи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ский р-н,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31.03.1944, 247 стр.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Выжба, Ковальского р-на, Волы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нгареев Сайтехан Ахупо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гор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3.07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ндяев Васил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рдовия → 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пал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боков Петр Архи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ка призван июль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нь (июль)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ов Леонти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уз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3.01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рмочки, Городокского р-на, Витеб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ов Петр Анан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1942 г., э/госп 3644,</w:t>
            </w:r>
          </w:p>
          <w:p>
            <w:pPr>
              <w:pStyle w:val="Normal"/>
              <w:rPr/>
            </w:pPr>
            <w:r>
              <w:rPr/>
              <w:t>Умер 27.12.19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яев Александ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ведлов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валид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хаев Степ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ное призван 12 июля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 марта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игин  Иван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7 октября, 450-й стрелк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гинский р-н, </w:t>
            </w:r>
          </w:p>
          <w:p>
            <w:pPr>
              <w:pStyle w:val="Normal"/>
              <w:rPr/>
            </w:pPr>
            <w:r>
              <w:rPr/>
              <w:t>д. Тортолов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анов Павел Иллари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н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 (Шишков) Николай Матв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 Борис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ий р-н, Идж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ию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ратов Иван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 призван 19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аков Василий Афа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о Ключинск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5 феврал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кая обл. </w:t>
            </w:r>
          </w:p>
          <w:p>
            <w:pPr>
              <w:pStyle w:val="Normal"/>
              <w:rPr/>
            </w:pPr>
            <w:r>
              <w:rPr/>
              <w:t>с. Яблочно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аков Егор Анис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9.04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№ 10 ю-в 10м д. Печене, Калинин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аков Павел Афанас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аков Трофим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игельский  Михаил (Трифон) Архи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 призван 19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игельский Иван Архи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 призван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август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някин Михаил Лаврен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 ?Абакан?  Хакасская автобаза, призван 28 авг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 июн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авин Александ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гиб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ников Григорий Пет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июн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шин Юрий Демид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валид, умер 19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ак Василий Прокоф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ыгино Ключиннск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лько Михаил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9.03. 1945, 331-й стрелк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рия д. Рабашевеш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ов Иван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ейба Александ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7.01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ое кладбище № 3, 3 км ю д. Гузи Новгородского р-на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урмин иван Никан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942 в госпитал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валкин Иван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валов  Ива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ка Лугавского призван февраль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2 марта1945, 450-й стрелк. 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  в центре г. Хорст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кшин Федор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Спасский р-н, д. Подляс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сен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ьга Григорий Ероф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ьгин Иван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прел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ьмин Александ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1 июл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, п. Киринск (Кириши?) . юго-западнее, братское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ьмин Николай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ен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9.08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ома, Питкарантского р-на, КФССР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ьмин Тихон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ейко Федор Вику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кин Никифор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  <w:p>
            <w:pPr>
              <w:pStyle w:val="Normal"/>
              <w:rPr/>
            </w:pPr>
            <w:r>
              <w:rPr/>
              <w:t>1908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8 февра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вский (Нарвежский) р-н, д. Ст. Пик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ский Федор Денис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 9 сен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ров Кузьма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р от болезни 20  апреля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рупов Иван Кузьм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рдовия →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иб 21.07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шев Федор Иннокент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т 18.07.1993, </w:t>
            </w:r>
          </w:p>
          <w:p>
            <w:pPr>
              <w:pStyle w:val="Normal"/>
              <w:rPr/>
            </w:pPr>
            <w:r>
              <w:rPr/>
              <w:t>119 арт.гауб.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ские выселки Кур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стов Илья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ыгино Ключинского призван февраль 1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стов Никифо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ский р-н, Климо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тов Илларион Еф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август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тов Никита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жев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толев Васили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19.10.1941, э/госп 3632, умер 03.07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толомов Данил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р. Шушь, Шушенского р-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глов Его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-Петро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грин Александр 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3 сент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. Климовский р-н, д. Кр. Борец, 1 км восточ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кин Василий Ром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0 марта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ольская обл. с. Казачу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кин Павел Ром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 марта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ая Померания </w:t>
            </w:r>
          </w:p>
          <w:p>
            <w:pPr>
              <w:pStyle w:val="Normal"/>
              <w:rPr/>
            </w:pPr>
            <w:r>
              <w:rPr/>
              <w:t>д. Нейхоте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колкин Николай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декабрь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колкин Степа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август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лков Иван Иллари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екуй, Чудского р-на, Ленинградской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мелев Николай Денис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ич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0 янва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мелев Николай Денис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0.01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 Васили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 Степан Владими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 призван 18 января 1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чевич Никола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2.01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. № 10, 20м с-з х. Каткеи Мемельской губ. Восточная Пруссия,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ина Алексе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аркино,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3.02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йская ССР, Либавский уезд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ина Михаил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 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валид, умер 19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яков Роман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ский р-н Тамбо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тинин Григорий Архи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3 августа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тинин Дмитрий Викт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шил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15 янва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тинин Павел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2.02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тинин Яков Архи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март 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котов Александр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6.11.19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йхорош, Герма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кин Вениамин Демид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кий р-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18.09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. д. Энгельгардовка Глинского р-на,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р Петр Ак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ен 1944 г. </w:t>
            </w:r>
          </w:p>
          <w:p>
            <w:pPr>
              <w:pStyle w:val="Normal"/>
              <w:rPr/>
            </w:pPr>
            <w:r>
              <w:rPr/>
              <w:t>умер 08.02.19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ССР Самаркандская обл., Потарыкский р-н,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ркин Иван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маков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вали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ов Александр  Арефеевич (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7 окт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ая обл. Софиевский р-н, с. Сергее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 Алексей Пав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о (</w:t>
            </w:r>
            <w:r>
              <w:rPr>
                <w:sz w:val="20"/>
                <w:szCs w:val="20"/>
              </w:rPr>
              <w:t>род</w:t>
            </w:r>
            <w:r>
              <w:rPr/>
              <w:t xml:space="preserve">) Шошино ( </w:t>
            </w:r>
            <w:r>
              <w:rPr>
                <w:sz w:val="18"/>
                <w:szCs w:val="18"/>
              </w:rPr>
              <w:t>семья с 1943 г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ок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 Егор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ородо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р 19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 Иван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 Призван 27 августа 1941,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 от язвы желу-дка 13 февраля 1942 г. , больница № 9</w:t>
            </w:r>
          </w:p>
          <w:p>
            <w:pPr>
              <w:pStyle w:val="Normal"/>
              <w:rPr/>
            </w:pPr>
            <w:r>
              <w:rPr/>
              <w:t>610-й отд.строит.ба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. ст. Кривощеково,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аков Иван Степ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ородо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р 19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анин Анатолий Алекс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лов Алекс. Нико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ину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20.1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обл., Попреловский р-н, д. Стир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ченко Константин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янва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 Иван Борис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менк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только о призыве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упов Ибрей Кошак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сточн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р 19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упов Степан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шков Антон Федо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ш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иб 10 февраля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ское воеводство   Граудомского повита (?) д. Ницвальд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шков Констнти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29 сентя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я обл. Пере-яславль-Хмельницкий р-н, с. Григорьев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шков Михаил Ант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ое призван 20 октября 1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4 апреля 1945  (2 мая ? ) ст сержа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 ?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шков Павел Анто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шков Петр Никиф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1.07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один Иван Дмитрие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упов Иван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окт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 Иосиф Владими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14.12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имов Леонид Дмитр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1942, э/госп. 1743</w:t>
            </w:r>
          </w:p>
          <w:p>
            <w:pPr>
              <w:pStyle w:val="Normal"/>
              <w:rPr/>
            </w:pPr>
            <w:r>
              <w:rPr/>
              <w:t>Умер 10.12.19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рикчум, Аскизский, Хакасской а.о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енко Иван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атуз →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пал без вести ию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енко Михаил Яковлевич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 19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тро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  13 мая 1942 осколком снаряда в голову. Умер 15 декабря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ое ?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енко Петр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ноябр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ин Степан Прох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1 февраля 1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 Рогачевский р-н, д. Вишин восточ окр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Артеми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чуринс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02.04.19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Архангельский р-н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Виктор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екабр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Григорий Игнат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ошин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р 19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Иван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январ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бенко Михаил Аким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ен 11.06.1942, э/госп. 2507, </w:t>
            </w:r>
          </w:p>
          <w:p>
            <w:pPr>
              <w:pStyle w:val="Normal"/>
              <w:rPr/>
            </w:pPr>
            <w:r>
              <w:rPr/>
              <w:t>Умер 05.05.19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шев Александр Карп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31.03.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, г. Вльдтельву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шев Афанасий 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ицк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 сентября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. обл. Лычковский р-н, д. Лона, 1,5 км южне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 Андрей Семе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3.05.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релицы, Полевская р-н, Ленинградская об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голенко Павел Фед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голичин Наргалей  (Нургали) Саби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л без вести март 19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ович Евгений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т 20.09.1942, </w:t>
            </w:r>
          </w:p>
          <w:p>
            <w:pPr>
              <w:pStyle w:val="Normal"/>
              <w:rPr/>
            </w:pPr>
            <w:r>
              <w:rPr/>
              <w:t>967 стр.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амохвалово, южны склон  хуторной балк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в Дмитрий Ива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от ран 05.08.1944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хвин кладбищ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ш Лука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04.04.1942, 449 стр.пол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Уваровский р-н д. Н.Головин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улин Мингориф Ярмала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февраль 1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ушин Анатоли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, ст. Бесерский завод,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т 28.07.19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лисово, Орловской об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хонтов Николай Дани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/в февраль 1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940" w:leader="none"/>
          <w:tab w:val="left" w:pos="8100" w:leader="none"/>
        </w:tabs>
        <w:rPr/>
      </w:pPr>
      <w:r>
        <w:rPr/>
      </w:r>
    </w:p>
    <w:sectPr>
      <w:type w:val="nextPage"/>
      <w:pgSz w:w="11906" w:h="16838"/>
      <w:pgMar w:left="340" w:right="312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4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2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4"/>
      <w:szCs w:val="22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4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sz w:val="24"/>
      <w:szCs w:val="22"/>
    </w:rPr>
  </w:style>
  <w:style w:type="character" w:styleId="8">
    <w:name w:val="Заголовок 8 Знак"/>
    <w:qFormat/>
    <w:rPr>
      <w:rFonts w:ascii="Cambria" w:hAnsi="Cambria" w:cs="Cambri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rFonts w:eastAsia="Calibri"/>
      <w:i/>
      <w:iCs/>
      <w:sz w:val="24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sz w:val="24"/>
      <w:szCs w:val="22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/>
    </w:rPr>
  </w:style>
  <w:style w:type="paragraph" w:styleId="Style14">
    <w:name w:val="Без интервала"/>
    <w:basedOn w:val="Normal"/>
    <w:qFormat/>
    <w:pPr/>
    <w:rPr>
      <w:rFonts w:eastAsia="Calibri" w:cs="Times New Roman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Calibri"/>
      <w:i/>
      <w:iCs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Calibri"/>
      <w:b/>
      <w:bCs/>
      <w:i/>
      <w:iCs/>
      <w:szCs w:val="22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7:00Z</dcterms:created>
  <dc:creator>Бухгалтерия</dc:creator>
  <dc:description/>
  <cp:keywords/>
  <dc:language>en-US</dc:language>
  <cp:lastModifiedBy>Пользователь</cp:lastModifiedBy>
  <cp:lastPrinted>2010-02-11T13:50:00Z</cp:lastPrinted>
  <dcterms:modified xsi:type="dcterms:W3CDTF">2019-04-15T06:05:00Z</dcterms:modified>
  <cp:revision>30</cp:revision>
  <dc:subject/>
  <dc:title/>
</cp:coreProperties>
</file>